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skrift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t>Forældelse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Selve begrebet</w:t>
      </w:r>
    </w:p>
    <w:p>
      <w:pPr>
        <w:pStyle w:val="TextBody"/>
        <w:rPr/>
      </w:pPr>
      <w:r>
        <w:rPr/>
        <w:t xml:space="preserve">En fordring ophører ved forældelse, når den frist, der er fastsat i lovgivningen for forældelse af denne type af fordringer, er udløbet, uden at der er taget skridt til at afbryde forældelse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ældelse er således en ophørsgrun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elve fordringen ophører med at eksisterer ved udløbet af friste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En fordring = en ret til at kræve en ydelse erlag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r kræves lovhjemmel.</w:t>
      </w:r>
    </w:p>
    <w:p>
      <w:pPr>
        <w:pStyle w:val="TextBody"/>
        <w:rPr/>
      </w:pPr>
      <w:r>
        <w:rPr>
          <w:b/>
          <w:bCs/>
        </w:rPr>
        <w:t>Andre ophørsgrunde</w:t>
      </w:r>
      <w:r>
        <w:rPr/>
        <w:t xml:space="preserve"> – ikke udtømmend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Opfyldelse – eks. betaling af fordring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Modregning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assivitet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r gælder en almindelig uskreven passivitetsgrundsætning i dansk ret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ammenholdt forældelse – efterhånden som tiden går – og hvis kreditor ikke foretager aktiv handling – kan passiviteten indtræde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De gamle forældelsesregl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n 20-årige forældelsesregel i DL 5-14-4 fra 1683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jaldt for alle fordringer i almindelighed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Begyndelsestidspunktet for den 20-årige forældelse var stiftelsestidspunkte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unne afbrydes ved påmindelse. Afbrydelse =&gt; ny 20-års fri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n 5-årige forældelsesregel i 1908-loven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jaldt kun for de fordringer der er nævnt i lovens § 1, stk. 1. Hvilket dog gjorde den til den praktiske hovedregel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Begyndelsestidspunkt = da fordringen kunne kræves betalt. </w:t>
      </w:r>
      <w:r>
        <w:rPr>
          <w:i/>
          <w:iCs/>
        </w:rPr>
        <w:t>Forfaldstidspunkte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fbrydes ved erkendelse eller retslige skridt. =&gt; ny 5-års fri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regler om forældelse i den øvrige lovgivning. Eksempelvis FAL § 29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Begyndelsestidspunkt – 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§ 2 gælder alle frister og tillægsfrister, medmindre andet er bestem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HR: </w:t>
      </w:r>
      <w:r>
        <w:rPr>
          <w:i/>
          <w:iCs/>
        </w:rPr>
        <w:t>Forfaldstidspunktet</w:t>
      </w:r>
      <w:r>
        <w:rPr/>
        <w:t xml:space="preserve"> - § 2, stk.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bedage - § 2, stk.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Udskyder til </w:t>
      </w:r>
      <w:r>
        <w:rPr>
          <w:i/>
          <w:iCs/>
        </w:rPr>
        <w:t>udløb af frist/løbedag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Misligholdelse - § 2, stk. 3. </w:t>
      </w:r>
      <w:r>
        <w:rPr>
          <w:i/>
          <w:iCs/>
        </w:rPr>
        <w:t>Tidspunktet for misligholdelsen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Erstatning uden for kontrakt - § 2, stk. 4. </w:t>
      </w:r>
      <w:r>
        <w:rPr>
          <w:i/>
          <w:iCs/>
        </w:rPr>
        <w:t>Skadens indtræden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i w:val="false"/>
          <w:iCs w:val="false"/>
        </w:rPr>
        <w:t xml:space="preserve">Den absolutte frist løber dog fra den </w:t>
      </w:r>
      <w:r>
        <w:rPr>
          <w:i/>
          <w:iCs/>
        </w:rPr>
        <w:t>skadevoldende handlings ophør</w:t>
      </w:r>
      <w:r>
        <w:rPr>
          <w:i w:val="false"/>
          <w:iCs w:val="false"/>
        </w:rPr>
        <w:t>, jf. § 3, stk. 3, nr. 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dgang til kræve opfyldelse før aftalt forfalds-tidspunkt - § 2, stk. 5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faldstidspunkt eller nye opfyldelsestidspunkt, f.eks. bankers lånedokumenter, hvor kræver restgæl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ed ukendskab til fordring eller skyldner: § 3, stk. 2 viden/burde viden herom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ligt absolutte frist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Erstatningskrav for miljøskade, erstatning uden for kontrakt og erstatning eller godtgørelse ved personskade: §3, stk. 3, nr. 1 og 2 fra den skadevoldende handlings ophø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ærgemål: § 9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Almindelige forældelsesfrister – 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HR: </w:t>
      </w:r>
      <w:r>
        <w:rPr>
          <w:b/>
          <w:bCs/>
        </w:rPr>
        <w:t>3 års forældelse</w:t>
      </w:r>
      <w:r>
        <w:rPr/>
        <w:t xml:space="preserve"> regnet fra forfald - § 3, stk. 1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asser bedre til nutidens forhol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 overensstemmelse med EU-regler. fx produktansvarsdirektive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u w:val="single"/>
        </w:rPr>
        <w:t>Suspension</w:t>
      </w:r>
      <w:r>
        <w:rPr/>
        <w:t xml:space="preserve"> ved </w:t>
      </w:r>
      <w:r>
        <w:rPr>
          <w:i/>
          <w:iCs/>
        </w:rPr>
        <w:t>ukendskab</w:t>
      </w:r>
      <w:r>
        <w:rPr/>
        <w:t xml:space="preserve"> til fordringen eller skyldner, § 3, stk. 2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tilregnelig/undskyldelig uvidenhed. Retspraksis fra 1908-loven stadig relevant i tilfælde af tvis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x Skjulte mangler (entreprise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kendskab til skyldners opholdssted =&gt; § 14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tsvildfarelser kan generelt ikke påberåbes som suspensionsgrun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u w:val="single"/>
        </w:rPr>
        <w:t>Absolutte frister</w:t>
      </w:r>
      <w:r>
        <w:rPr/>
        <w:t xml:space="preserve"> (ingen suspension) - § 3, stk. 3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”</w:t>
      </w:r>
      <w:r>
        <w:rPr/>
        <w:t>Absolut” = løber selvom fordringshaveren er i undskyldelig uvidenhed om sit krav, jf. stk. 2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30 år for personskade og miljøskade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Regnes fra skadevoldende handlings ophør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Skaber klarhed og forudsigelighe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10 år for anden skade uden for kontrak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10 år for andre fordring. &lt;= Hovedreglen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Særlige frister – §§ 4-9 og 1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nkrav - 5 år - § 4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uspenderes ved utilregnelig uvidenhed og suppleres af den absolutte frist på 10 år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lle ansættelsesforhold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satte rejser typisk efterbetalingskrav i forbindelse med opsigelse, ikke i forbindelse med forældels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dringer med særligt retsgrundlag - 10 år - § 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ældsbreve – omfatter alene pengeforpligtelser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Værdipapircentral-registrerede fordringer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Eksistens og størrelse anerkendt skriftligt, forlig, dom, betalingspåkrav, anden bindende afgørelse (f.eks. administrative afgørelse eller ankenævnsafgørelse)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og senere forfaldne renter, gebyrer mv. 3 år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engelån og ubevilgede overtræk - 10 år - § 6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rgument for længere frist: Der er ikke tvivl om fordringens eksistens og størr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Ved kassekredit og lign. regnet fra seneste indsættelse / hævning, dog senest hvor gæld opsagt til indfri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nter, gebyrer og lign. 3 år, medmindre tilskrevet inden for max, jf. § 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ndlån - 20 år - § 7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t fra seneste postering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Omfatter krav på tilskrevne rente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bende ydelse (pension m.m.) - 10 år - § 8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rav, der følger af en aftale, og krav, der hviler på en afgør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t fra den sidste ydelse blev betalt, eller den første ydelse kunne kræves betal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n enkelte ydelse desuden efter de almindelige fristregler, jf. §§ 2 og 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ærgemål (fordringer mod værgen) - § 9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ældelse regnes fra værgeforholdets ophø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Kaution - § 11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om forældelse af fordringen mod hovedskyldner (hovedforholdet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s fra kautionskravet forfaldstidspunkt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Tillægsfrister – § 10 og §§ 12-1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uldmagtsforhold, selskabsledelser mv. - § 10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(jf. ”tidligst”) på 3 år regnet fra hvervets ophør eller det tidligere tidspunkt, hvor blev/burde være blevet bekendt med de omstændigheder, hvorpå kravet støttes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lmindelige forældelsesregler gælder i øvrig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olidariske skyldforhold - § 12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n opfyldende skyldner indtræder i fordringshaverens retsstilling i forhold til øvrige medskyldner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1 år for den regresberettigede regnet fra afbrydelsen, opfyldelsen eller indrømmelse af fristforlængels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roduktansvarsloven har specialregler på dette område, jf. PAL § 14, stk. 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ligt ved strafbare forhold - § 13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krav om erstatning/godtgørelse gøres gældende under straffesag udskydes forældels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krav gøres gældende efterfølgende under særskilt civilt søgsmål, er der en tillægsfrist på 1 år fra endelig afgørelse i straffesag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holdet til lov om erstatning fra staten til ofre for forbrydelser. Offerertstatningslove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Utilregnelig uvidenhed om opholdssted - § 14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uspension ved utilregnelig uvidenhed om opholdssted og andre hindringer for afbrydelsen, der ikke beror på fordringshaver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1 år regnet fra viden/burde viden om opholdssted/hindringens ophør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bsolutte frister stadig gældende. Dog maksimalt suspension i 10 år, jf. stk. 3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.eks. skattemyndighederne ikke kan føre sag, da vedkommende bor i udlandet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(”Egentlig”) afbrydelse af forældelse – §§ 15-19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Hvordan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kyldnerens erkendelse - § 15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Udtrykkeligt eller ved handlemåde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Ny frist regnes fra dagen for erkendelsen, jf. § 19, stk. 2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tslige skridt - § 16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 xml:space="preserve">Mod at erhverve dom, betalingspåkrav, voldgift, anden bindende afgørelse </w:t>
      </w:r>
      <w:r>
        <w:rPr>
          <w:i/>
          <w:iCs/>
        </w:rPr>
        <w:t>der fastslår eksistens og størrelse</w:t>
      </w:r>
      <w:r>
        <w:rPr>
          <w:i w:val="false"/>
          <w:iCs w:val="false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Ved domstol =&gt; § 16, stk. 2.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2509" w:leader="none"/>
        </w:tabs>
        <w:ind w:left="2509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1) Indlevering af stævning, 2) fremsættelse af påstand, 3) gjort gældende for modregning, 4) skyldners indlevering af påstand om fordring ikke består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y frist regnes fra retsforlig, dom mv., jf. § 19, stk. 3. - 10 år, jf. § 5, stk. 1, nr. 3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meldelse i insolvenssager og lign. - § 17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Også virkning i forhold til skyldneren personlig hhv. skyldnerens arvinger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udstedt proklama eller anden offentlig indkaldelse og her fastsat frist eller møde efter KL § 169, sker der ikke forældelse inden denne frist eller § 169-mødet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Ny frist regnes fra boets afslutning, tvangsakkordens vedtagelse, gældssaneringskendelse, anerkendelsen, jf. § 19, stk. 4</w:t>
        <w:softHyphen/>
        <w:t>5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modning om udlæg, arrest og lign. - § 18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Ny frist regnes fra fogedforretningens eller auktionens afslutning, anlæggelse af justifikationssag, ophør af pålæg om lønindeholdelse, jf. § 19, stk. 6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irkning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Løber ny frist - § 19, stk. 1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i/>
          <w:iCs/>
        </w:rPr>
        <w:t>Udlæg for fordring med særligt retsgrundlag</w:t>
      </w:r>
      <w:r>
        <w:rPr/>
        <w:t>, §  5, også ny 10 år forældelse for renter og om-kostninger opgjort under fogedforretningen. § 19, stk. 7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Foreløbig afbrydelse – §§ 20-22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Giver kortere frist efter foranstaltningens ophør, så ”egentlig” afbrydelse kan ske inden for denne tillægsfrist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Tillægsfrist på 1 år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ga. ensartethed i lovgivningen. Udvalget anså 6 måneder som tilstrækkeligt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Retssag eller andet </w:t>
      </w:r>
      <w:r>
        <w:rPr>
          <w:i/>
          <w:iCs/>
        </w:rPr>
        <w:t xml:space="preserve">retsligt skridt, der </w:t>
      </w:r>
      <w:r>
        <w:rPr>
          <w:i/>
          <w:iCs/>
          <w:u w:val="single"/>
        </w:rPr>
        <w:t>ikke</w:t>
      </w:r>
      <w:r>
        <w:rPr>
          <w:i/>
          <w:iCs/>
        </w:rPr>
        <w:t xml:space="preserve"> fører til realitetsafgørelse</w:t>
      </w:r>
      <w:r>
        <w:rPr/>
        <w:t xml:space="preserve"> - § 20, stk. 1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ælder bl.a. ikke, hvis det retslige skridt åbenbart ikke kunne føre en realitetsafgørelse, eller hvis fordringshaver hæver sag, selv om realitetsafgørelse kunne være opnået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regnet fra meddelelse om , at sag er afsluttet, eller fra kendskab til forholdet eller burde have søgt oplysning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i/>
          <w:iCs/>
        </w:rPr>
        <w:t>Konkursdekret afsiges ikke</w:t>
      </w:r>
      <w:r>
        <w:rPr/>
        <w:t>, fogedforretning eller auktion afholdes ikke - § 20, stk. 3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regnet fra meddelelse om, at sag er afsluttet mv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Anmeldelse i konkurs-, dødsbo, tvangsakkord mv. </w:t>
      </w:r>
      <w:r>
        <w:rPr>
          <w:i/>
          <w:iCs/>
        </w:rPr>
        <w:t>afvises</w:t>
      </w:r>
      <w:r>
        <w:rPr/>
        <w:t xml:space="preserve"> - § 20, stk. 4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fra meddelelse om afvisning eller boets afslutning, hvis ingen meddelels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spacing w:before="113" w:after="85"/>
        <w:ind w:left="1429" w:right="0" w:hanging="360"/>
        <w:rPr/>
      </w:pPr>
      <w:r>
        <w:rPr>
          <w:i/>
          <w:iCs/>
        </w:rPr>
        <w:t>Rets- eller voldgiftssag</w:t>
      </w:r>
      <w:r>
        <w:rPr/>
        <w:t xml:space="preserve"> om grundlaget for fordringen (anerkendelsessøgsmål) - § 21, stk. 1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efter sagens endelige afgørels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Indbringelse for en </w:t>
      </w:r>
      <w:r>
        <w:rPr>
          <w:i/>
          <w:iCs/>
        </w:rPr>
        <w:t>administrativ myndighed eller Folketingets Ombudsmand</w:t>
      </w:r>
      <w:r>
        <w:rPr/>
        <w:t xml:space="preserve"> af en sag om fordringens eksistens eller størrelse eller en sag, som er afgørende herfor - § 21, stk. 2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or der ikke træffes ”bindende” afgørelse ellers er det egentlig afbrydels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fra meddelelsen om (den endelige) afgørelsen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Indbringelse for </w:t>
      </w:r>
      <w:r>
        <w:rPr>
          <w:i/>
          <w:iCs/>
        </w:rPr>
        <w:t>privat klage- og ankenævn</w:t>
      </w:r>
      <w:r>
        <w:rPr/>
        <w:t xml:space="preserve"> - § 21, stk. 3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om ikke er bindende eller ikke fastslår kravets eksistens og størrels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regnet fra meddelelsen om afgørelsen (afsendelse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Begæring om </w:t>
      </w:r>
      <w:r>
        <w:rPr>
          <w:i/>
          <w:iCs/>
        </w:rPr>
        <w:t>syn og skøn</w:t>
      </w:r>
      <w:r>
        <w:rPr/>
        <w:t xml:space="preserve"> uden for rets- eller voldgiftsbehandling - § 21, stk. 4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vs. aftalt syn og skøn. Kan føre til at retssag er overflødig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regnet fra skønsforretningens afslutning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i/>
          <w:iCs/>
        </w:rPr>
        <w:t>Indledning af forhandlinger</w:t>
      </w:r>
      <w:r>
        <w:rPr/>
        <w:t xml:space="preserve"> om fordringen (ikke retsmægling og private klage- og ankenævn, andre regler) - § 21, stk. 5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Navlig foreløbig afbrydelse for at undgå retssag alene for at afbryde forældelsen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regnet fra forligs-forhandlingernes afslutning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spacing w:before="113" w:after="85"/>
        <w:ind w:left="1429" w:right="0" w:hanging="360"/>
        <w:rPr/>
      </w:pPr>
      <w:r>
        <w:rPr>
          <w:i/>
          <w:iCs/>
        </w:rPr>
        <w:t>Solidariske skyldforhold</w:t>
      </w:r>
      <w:r>
        <w:rPr/>
        <w:t>, hvor indledt retsforfølgning mod én af skyldnerne og procesunderretning til de øvrige - § 22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tillæg på 1 år regnet fra afslutning af sag ved forlig, dom eller på anden måde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Virkningerne af forældelse – §§ 23-25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Mister ret til at kræve opfyldelse af fordring (hovedfordring) - § 23, stk. 1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ccessoriske krav til hovedfordringen bortfalder - § 23, stk. 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Aftalt </w:t>
      </w:r>
      <w:r>
        <w:rPr>
          <w:i/>
          <w:iCs/>
        </w:rPr>
        <w:t>modregningsret</w:t>
      </w:r>
      <w:r>
        <w:rPr/>
        <w:t xml:space="preserve"> og </w:t>
      </w:r>
      <w:r>
        <w:rPr>
          <w:i/>
          <w:iCs/>
        </w:rPr>
        <w:t>konnekse krav</w:t>
      </w:r>
      <w:r>
        <w:rPr>
          <w:i w:val="false"/>
          <w:iCs w:val="false"/>
        </w:rPr>
        <w:t xml:space="preserve"> - § 24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ravet, der modregnes over for er stiftet inden forældelse af modfordringen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Bevare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ccessorisk forældelse af sikkerhedsrettigheder - § 25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HR:</w:t>
      </w:r>
      <w:r>
        <w:rPr/>
        <w:t xml:space="preserve"> Sikkerhedsretten (retten til fyldestgørelse i pantet) forældes sammen med underliggende fordring. Stk. 1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/>
        <w:t xml:space="preserve"> Bevarer retten til fyldestgørelse i pant for hovedstol ifølge tinglyst pantebrev i fast ejendom for bestemt angiven sum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/>
        <w:t xml:space="preserve"> Håndpanterettigheder, bortset fra håndpant i ejerpantebrev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/>
        <w:t xml:space="preserve"> Underpant i fast ejendom, som panthaver inden fordringens forældelse har overtaget til brug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>
          <w:u w:val="none"/>
        </w:rPr>
        <w:t xml:space="preserve"> Tilbageholdsret – stk. 3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t ejendomsforbehold - stk. 4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leveret - bortfalder ved pengefordringens forældels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t om grundbyrde - stk. 5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Fravigelighed, fristberegning mv. – §§26-28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ravigelighed - § 26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kke fraviges ved forudgående aftale til skade for skyldn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kke fraviges ved forudgående aftale til skade for forbruger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AB 92 § 36 kan således ikke gøres gældende overfor forbrug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hold til Kbl. § 54, stk. 2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Reklamationsfrist på byggematerialer udgår =&gt; følger nye forældelsesregl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fravigelighed i forbrugerforhold gælder ikke, hvor udstedt dokument for fordringen, og hvor skyldner frigøres ved erlægge ydelse til den, der har dokument i hænde, f.eks. gavekort eller tilgodebevi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ristberegning - § 27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Månedsdag hvorfra fristen regnes – medregnes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dagen mangler =&gt; sidste dag i måneden. Dvs. 31. =&gt; 30/29/28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ørst kommende hverdag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hold til særlige forældelsesregler - § 28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modning for at specielle forældelsesregler suppleres af de almindelige forældelsesregl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i mangel af holdepunkter for modsatte gælder forældelseslovens regler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Overgangsperiode – § 3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Overgangsregler - § 30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vendes på allerede stiftede fordringer, dog tidligst forældelse 1. januar 2011, medmindre ville være forældet forinden efter såvel nye som gamle. I så fald anvendes seneste tidspunkt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 overgangsregel vedr. forurening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fbrydelse sket efter tidligere regler har også virkning efter den nye.</w:t>
      </w:r>
    </w:p>
    <w:p>
      <w:pPr>
        <w:pStyle w:val="TextBody"/>
        <w:spacing w:before="0" w:after="8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5167630" cy="121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0" w:footer="56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ældels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0"/>
      <w:szCs w:val="24"/>
      <w:lang w:val="da-DK" w:eastAsia="zxx" w:bidi="zxx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pBdr>
        <w:bottom w:val="single" w:sz="8" w:space="0" w:color="000000"/>
      </w:pBdr>
      <w:outlineLvl w:val="0"/>
    </w:pPr>
    <w:rPr>
      <w:b/>
      <w:bCs/>
      <w:sz w:val="26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ind w:left="709" w:right="0" w:hanging="0"/>
      <w:outlineLvl w:val="1"/>
    </w:pPr>
    <w:rPr>
      <w:b/>
      <w:bCs/>
      <w:i w:val="false"/>
      <w:iCs/>
      <w:sz w:val="24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Oversk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85"/>
      <w:ind w:left="709" w:right="0" w:hanging="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16"/>
    </w:rPr>
  </w:style>
  <w:style w:type="paragraph" w:styleId="Objektmedpilespids">
    <w:name w:val="Objekt med pilespids"/>
    <w:basedOn w:val="Normal"/>
    <w:qFormat/>
    <w:pPr/>
    <w:rPr/>
  </w:style>
  <w:style w:type="paragraph" w:styleId="Objektmedskygge">
    <w:name w:val="Objekt med skygge"/>
    <w:basedOn w:val="Normal"/>
    <w:qFormat/>
    <w:pPr/>
    <w:rPr/>
  </w:style>
  <w:style w:type="paragraph" w:styleId="Objektudenfyld">
    <w:name w:val="Objekt uden fyld"/>
    <w:basedOn w:val="Normal"/>
    <w:qFormat/>
    <w:pPr/>
    <w:rPr/>
  </w:style>
  <w:style w:type="paragraph" w:styleId="Tekst">
    <w:name w:val="Tekst"/>
    <w:basedOn w:val="Billedtekst"/>
    <w:qFormat/>
    <w:pPr/>
    <w:rPr/>
  </w:style>
  <w:style w:type="paragraph" w:styleId="Ligemargeneribrdtekst">
    <w:name w:val="Lige margener i brødtekst"/>
    <w:basedOn w:val="Normal"/>
    <w:qFormat/>
    <w:pPr/>
    <w:rPr/>
  </w:style>
  <w:style w:type="paragraph" w:styleId="Frstelinjesindrykning">
    <w:name w:val="Første linjes indrykning"/>
    <w:basedOn w:val="TextBody"/>
    <w:qFormat/>
    <w:pPr>
      <w:ind w:left="0" w:right="0" w:firstLine="283"/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Overskrift1">
    <w:name w:val="Overskrift1"/>
    <w:basedOn w:val="Normal"/>
    <w:qFormat/>
    <w:pPr>
      <w:spacing w:before="238" w:after="119"/>
    </w:pPr>
    <w:rPr/>
  </w:style>
  <w:style w:type="paragraph" w:styleId="Overskrift2">
    <w:name w:val="Overskrift2"/>
    <w:basedOn w:val="Normal"/>
    <w:qFormat/>
    <w:pPr>
      <w:spacing w:before="238" w:after="119"/>
    </w:pPr>
    <w:rPr/>
  </w:style>
  <w:style w:type="paragraph" w:styleId="Mllinje">
    <w:name w:val="Mållinj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7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70" w:leader="none"/>
        <w:tab w:val="left" w:pos="54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ind w:left="1170" w:right="0" w:hanging="0"/>
    </w:pPr>
    <w:rPr/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7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1800" w:right="0" w:hanging="0"/>
    </w:pPr>
    <w:rPr/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right="0" w:hanging="0"/>
    </w:pPr>
    <w:rPr/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7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80234"/>
      <w:kern w:val="2"/>
      <w:sz w:val="24"/>
      <w:szCs w:val="24"/>
      <w:u w:val="none"/>
      <w:em w:val="none"/>
      <w:lang w:val="da-DK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380234"/>
      <w:kern w:val="2"/>
      <w:sz w:val="48"/>
      <w:szCs w:val="48"/>
      <w:u w:val="none"/>
      <w:lang w:val="da-DK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WWTitel">
    <w:name w:val="WW-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Baggrundsobjekter">
    <w:name w:val="Baggrundsobjek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380234"/>
      <w:kern w:val="2"/>
      <w:sz w:val="48"/>
      <w:szCs w:val="48"/>
      <w:u w:val="none"/>
      <w:lang w:val="da-DK" w:eastAsia="zxx" w:bidi="zxx"/>
    </w:rPr>
  </w:style>
  <w:style w:type="paragraph" w:styleId="Baggrund">
    <w:name w:val="Bag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Noter">
    <w:name w:val="No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80234"/>
      <w:kern w:val="2"/>
      <w:sz w:val="24"/>
      <w:szCs w:val="24"/>
      <w:u w:val="none"/>
      <w:em w:val="none"/>
      <w:lang w:val="da-DK" w:eastAsia="zxx" w:bidi="zxx"/>
    </w:rPr>
  </w:style>
  <w:style w:type="paragraph" w:styleId="Disposition1">
    <w:name w:val="Disposition 1"/>
    <w:qFormat/>
    <w:pPr>
      <w:widowControl w:val="false"/>
      <w:tabs>
        <w:tab w:val="clear" w:pos="709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7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Disposition2">
    <w:name w:val="Disposition 2"/>
    <w:basedOn w:val="Disposition1"/>
    <w:qFormat/>
    <w:pPr>
      <w:tabs>
        <w:tab w:val="left" w:pos="0" w:leader="none"/>
        <w:tab w:val="left" w:pos="270" w:leader="none"/>
        <w:tab w:val="left" w:pos="54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ind w:left="1170" w:right="0" w:hanging="0"/>
    </w:pPr>
    <w:rPr/>
  </w:style>
  <w:style w:type="paragraph" w:styleId="Disposition3">
    <w:name w:val="Disposition 3"/>
    <w:basedOn w:val="Disposition2"/>
    <w:qFormat/>
    <w:pPr>
      <w:tabs>
        <w:tab w:val="left" w:pos="0" w:leader="none"/>
        <w:tab w:val="left" w:pos="27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1800" w:right="0" w:hanging="0"/>
    </w:pPr>
    <w:rPr/>
  </w:style>
  <w:style w:type="paragraph" w:styleId="Disposition4">
    <w:name w:val="Disposition 4"/>
    <w:basedOn w:val="Disposition3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right="0" w:hanging="0"/>
    </w:pPr>
    <w:rPr/>
  </w:style>
  <w:style w:type="paragraph" w:styleId="Disposition5">
    <w:name w:val="Disposition 5"/>
    <w:basedOn w:val="Disposition4"/>
    <w:qFormat/>
    <w:pPr>
      <w:ind w:left="3240" w:right="0" w:hanging="0"/>
    </w:pPr>
    <w:rPr/>
  </w:style>
  <w:style w:type="paragraph" w:styleId="Disposition6">
    <w:name w:val="Disposition 6"/>
    <w:basedOn w:val="Disposition5"/>
    <w:qFormat/>
    <w:pPr/>
    <w:rPr/>
  </w:style>
  <w:style w:type="paragraph" w:styleId="Disposition7">
    <w:name w:val="Disposition 7"/>
    <w:basedOn w:val="Disposition6"/>
    <w:qFormat/>
    <w:pPr/>
    <w:rPr/>
  </w:style>
  <w:style w:type="paragraph" w:styleId="Disposition8">
    <w:name w:val="Disposition 8"/>
    <w:basedOn w:val="Disposition7"/>
    <w:qFormat/>
    <w:pPr/>
    <w:rPr/>
  </w:style>
  <w:style w:type="paragraph" w:styleId="Disposition9">
    <w:name w:val="Disposition 9"/>
    <w:basedOn w:val="Disposition8"/>
    <w:qFormat/>
    <w:pPr/>
    <w:rPr/>
  </w:style>
  <w:style w:type="paragraph" w:styleId="WWTitel1">
    <w:name w:val="WW-Titel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">
    <w:name w:val="WW-Titel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">
    <w:name w:val="WW-Titel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4">
    <w:name w:val="WW-Titel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45">
    <w:name w:val="WW-Titel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7:02Z</dcterms:created>
  <dc:creator>Johannes</dc:creator>
  <dc:description/>
  <dc:language>en-US</dc:language>
  <cp:lastModifiedBy/>
  <cp:revision>1</cp:revision>
  <dc:subject>Disposition til formueretlige valgfag - forældelse</dc:subject>
  <dc:title>Forældelse</dc:title>
</cp:coreProperties>
</file>