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verskrift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  <w:t>Forældelse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Selve begrebet</w:t>
      </w:r>
    </w:p>
    <w:p>
      <w:pPr>
        <w:pStyle w:val="TextBody"/>
        <w:rPr/>
      </w:pPr>
      <w:r>
        <w:rPr/>
        <w:t xml:space="preserve">En fordring ophører ved forældelse, når den frist, der er fastsat i lovgivningen for forældelse af denne type af fordringer, er udløbet, uden at der er taget skridt til at afbryde forældelsen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ældelse er således en ophørsgrund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elve fordringen ophører med at eksisterer ved udløbet af fristen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En fordring = en ret til at kræve en ydelse erlag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r kræves lovhjemmel.</w:t>
      </w:r>
    </w:p>
    <w:p>
      <w:pPr>
        <w:pStyle w:val="TextBody"/>
        <w:rPr/>
      </w:pPr>
      <w:r>
        <w:rPr>
          <w:b/>
          <w:bCs/>
        </w:rPr>
        <w:t>Andre ophørsgrunde</w:t>
      </w:r>
      <w:r>
        <w:rPr/>
        <w:t xml:space="preserve"> – ikke udtømmend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Opfyldelse – eks. betaling af fordring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Modregning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Passivitet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r gælder en almindelig uskreven passivitetsgrundsætning i dansk ret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ammenholdt forældelse – efterhånden som tiden går – og hvis kreditor ikke foretager aktiv handling – kan passiviteten indtræde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De gamle forældelsesregler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n 20-årige forældelsesregel i DL 5-14-4 fra 1683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jaldt for alle fordringer i almindelighed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Begyndelsestidspunktet for den 20-årige forældelse var stiftelsestidspunkte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n 5-årige forældelsesregel i 1908-loven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Gjaldt kun for de fordringer der er nævnt i lovens § 1, stk. 1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regler om forældelse i den øvrige lovgivning. Eksempelvis FAL § 29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Begyndelsestidspunkt – §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§ 2 gælder alle frister og tillægsfrister, medmindre andet er bestem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HR: </w:t>
      </w:r>
      <w:r>
        <w:rPr>
          <w:i/>
          <w:iCs/>
        </w:rPr>
        <w:t>Forfaldstidspunkt</w:t>
      </w:r>
      <w:r>
        <w:rPr/>
        <w:t xml:space="preserve"> - § 2, stk.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bedage - § 2, stk. 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Udskyder til </w:t>
      </w:r>
      <w:r>
        <w:rPr>
          <w:i/>
          <w:iCs/>
        </w:rPr>
        <w:t>udløb af frist/løbedage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Misligholdelse - § 2, stk. 3. </w:t>
      </w:r>
      <w:r>
        <w:rPr>
          <w:i/>
          <w:iCs/>
        </w:rPr>
        <w:t>Tidspunktet for misligholdelsen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Erstatning uden for kontrakt - § 2, stk. 4. </w:t>
      </w:r>
      <w:r>
        <w:rPr>
          <w:i/>
          <w:iCs/>
        </w:rPr>
        <w:t>Skadens indtræde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Adgang til kræve opfyldelse før aftalt forfalds-tidspunkt - § 2, stk. 5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faldstidspunkt eller nye opfyldelsestidspunkt, f.eks. bankers lånedo-kumenter, hvor kræver restgæl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ed ukendskab til fordring eller skyldner: § 3, stk. 2 viden/burde viden hero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ligt absolutte frist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Erstatningskrav for miljøskade, erstatning uden for kontrakt og erstatning eller godtgørelse ved personskade: §3, stk. 3, nr. 1 og 2 fra den skadevoldende handlings ophø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ærgemål: § 9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Almindelige forældelsesfrister – 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HR: 3 års forældelse regnet fra forfald - §3, stk. 1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Suspension ved </w:t>
      </w:r>
      <w:r>
        <w:rPr>
          <w:i/>
          <w:iCs/>
        </w:rPr>
        <w:t>ukendskab</w:t>
      </w:r>
      <w:r>
        <w:rPr/>
        <w:t xml:space="preserve"> til fordringen eller skyldner, § 3, stk. 2 (kan ikke finde skyldner § 14)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fx Skjulte mangler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bsolutte frister (ingen suspension) - § 3, stk. 3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30 år for personskade og miljøskade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 xml:space="preserve">10 år for anden skade uden for kontrakt 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10 år for andre fordring. &lt;= Hovedreglen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Særlige frister – §§ 4-9 og 1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nkrav - 5 år - § 4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uspenderes ved utilregnelig uvidenhed og suppleres af absolutte frist på 10 år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lle ansættelsesforhol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dringer med særligt retsgrundlag - 10 år - § 5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ældsbrev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Værdipapircentral-registrerede fordringer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Eksistens og størrelse anerkendt skriftligt, forlig, dom, betalingspåkrav, anden bindende afgørelse (f.eks. administrative afgørelse eller ankenævnsafgørelse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og senere forfaldne renter, gebyrer mv. 3 å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Pengelån og ubevilgede overtræk - 10 år - § 6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Ved kassekredit og lign. regnet fra seneste indsættelse / hævning, dog senest hvor gæld opsagt til indfriels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nter, gebyrer og lign. 3 år, medmindre tilskrevet inden for max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Indlån - 20 år - § 7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t fra seneste postering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Omfatter krav på tilskrevne rente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bende ydelse (pension m.m.) - 10 år - § 8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rav, der følger af en aftale, og krav, der hviler på en afgørels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t fra den sidste ydelse blev betalt, eller den første ydelse kunne kræves betalt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n enkelte ydelse desuden efter de almindelige fristregle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ærgemål (fordringer mod værgen) - § 9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ældelse regnes fra værgeforholdets ophø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Kaution - § 11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om forældelse af fordringen med hovedskyldner (hovedforholdet)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illægsfrister § 10 og §§ 12-14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uldmagtsforhold, selskabsledelser mv. - § 10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på 3 år regnet fra hvervets ophør eller det tidligere tidspunkt, hvor blev/burde være blevet bekendt med de omstændigheder, hvorpå kravet støtt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Solidariske skyldforhold - § 12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på 1 år for den regresberettigede regnet fra afbrydelsen, opfyldelsen eller indrømmelse af fristforlængelse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Produktansvarsloven har specialregler på dette område, jf. PAL § 14, stk. 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ligt ved strafbare forhold - § 13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is krav om erstatning/godtgørelse gøres gældende under straffesag udskydes forældelse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is krav gøres gældende efterfølgende under særskilt civilt søgsmål, er der en tillægsfrost på 1 år fra endelig afgørelse i straffesage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holdet til lov om erstatning fra staten til ofre for forbrydelse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Utilregnelig uvidenhed om opholdssted - § 14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uspension ved utilregnelig uvidenhed om opholdssted og andre hindringer for afbrydelsen, der ikke beror på fordringshavere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på 1 år regnet fra viden/burde viden om opholdssted/hindringens ophør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bsolut frist på 10 år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Afbrydelse af forældelse §§ 15-19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Hvordan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kyldnerens erkendelse - § 15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Udtrykkeligt eller ved handlemåd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tslige skridt - § 16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meldelse i insolvenssager og lign. - § 17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modning om udlæg, arrest og lign. - § 1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irkning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Løber ny frist - § 19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Nærmere fastsættelse af afbrydelsestidspunkt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d retslige skridt - § 16, stk. 2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f insolvenssager og lign. - § 17, stk. 1 nr. 1-5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Også virkning i forhold til skyldneren personlig hhv. skyldnerens arvinger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Hvis udstedt proklama eller anden offentlig indkaldelse og her fastsat frist eller møde efter KL § 169, sker der ikke forældelse inden denne frist eller § 169-møde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d udlæg, arrest mv. § 18, stk. 1-4; anmodning, udlægsforretningens gennemførelse mv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Ny forældelsesfrist - § 19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ra dagen for erkendelsen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ra retsforlig, dom mv. - 10 år, jf. § 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ra boets afslutning, tvangsakkordens vedtagelse, gældssaneringskendelse, anerkendelsen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gedforretningens eller auktionens afslutning, anlæggelse af justifikationssag, ophør af pålæg om lønindeholdels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dlæg for fordring med særligt retsgrundlag, §  5, også ny 10 år forældelse for renter og om-kostninger opgjort under fogedforretningen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Foreløbig afbrydelse §§ 20-2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Giver kortere frist efter foranstaltningens ophør, så ”egentlig” afbrydelse kan ske inden for denne tillægsfris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Tillægsfrist på 1 år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Retssag eller andet retsligt skridt, der ikke fører til realitetsafgørelse=&gt; tillæg på 1 år regnet fra meddelelse om , at sag er afsluttet, eller fra kendskab til forholdet eller burde have søgt oplysning - § 20, stk. 1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ælder bl.a. ikke, hvis det retslige skridt åbenbart ikke kunne føre en realitetsafgørelse, eller hvis fordringshaver hæver sag, selv om realitetsafgørelse kunne være opnåe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Konkursdekret afsiges ikke, fogedforretning eller auktion afholdes ikke =&gt; tillæg på 1 år regnet fra meddelelse om, at sag er afsluttet mv. - § 20, stk. 3, jf. stk. 1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Anmeldelse i konkurs-, dødsbo, tvangsakkord mv. afvises =&gt; tillæg på 1 år fra meddelelse om afvisning eller boets afslutning, hvis ingen meddelelse - § 20, stk.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Rets- eller voldgiftssag om grundlaget for fordringen (anerkendelsessøgsmål) =&gt; tillæg på 1 år efter sagens endelige afgørelse - § 21, stk. 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Indbringelse for en administrativ myndighed eller Folketingets Ombudsmand af en sag om fordringens eksistens eller størrelse eller en sag, som er afgørende herfor =&gt; tillæg på 1 år fra meddelelsen om afgørelsen (afsendelse) - § 21, stk.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Indbringelse for privat klage- og ankenævn (som ikke bindende eller ikke fastslår kravets eksistens og størrelse) =&gt; tillæg på 1 år regnet fra meddelelsen om afgørelsen (afsendelse) - § 21, stk. 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Begæring om syn- og skøn uden for rets- eller voldgiftsbehandling =&gt; tillæg på 1 år regnet fra skønsforretningens afslutning - § 21, stk.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Indledning af forhandlinger om fordringen (ikke retsmægling og private klage- og ankenævn, andre regler) =&gt; tillæg på 1 år regnet fra forligs-forhandlingernes afslutning - § 21, stk. 5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olidariske skyldforhold, hvor indledt retsfor-følgning mod én af skyldnerne og proces-underretning til de øvrige =&gt; tillæg på 1 år regnet fra afslutning af sag ved forlig, dom eller på anden måde - § 22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Virkningerne af forældelse §§23-25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Mister ret til at kræve opfyldelse af fordring (hovedfordring) - § 23, stk. 1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ccessoriske krav til hovedfordringen bortfalder - 23, stk. 2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Aftalt modregningsret og konnekse krav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ravet, der modregnes over for er stiftet inden forældelse af modfordringe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Bevares - § 2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Accessorisk forældelse af sikkerhedsrettigheder - § 25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R: Sikkerhedsretten (retten til fyldestgørelse i pantet) forældes sammen med underliggende fordring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Modif: Bevarer retten til fyldestgørelse i pant for hovedstol ifølge tinglyst pantebrev i fast ejendom for bestemt angiven su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Modif: Håndpanterettigheder, bortset fra håndpant i ejerpantebrev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Modif: Underpant i fast ejendom, som panthaver inden fordringens forældelse har overtaget til brug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Modif: Tilbageholdsret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t ejendomsforbehold - stk. 4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Bortfalder ved pengefordringens forældels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t om grundbyrde - stk. 5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Fravigelighed, fristberegning mv. §§26-28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ravigelighed - § 26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kke fraviges ved forudgående aftale til skade for skyldne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kke fraviges ved forudgående aftale til skade for forbruger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AB 92 § 36 kan således ikke gøres gældende overfor forbruge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hold til Kbl. § 54, stk. 2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Reklamationsfrist på byggematerialer udgår =&gt; følger nye forældelsesregle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fravigelighed i forbrugerforhold gælder ikke, hvor udstedt dokument for fordringen, og hvor skyldner frigøres ved erlægge ydelse til den, der har dokument i hænde, f.eks. gavekort eller tilgodebevi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ristberegning - § 27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ørst kommende hverdag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hold til særlige forældelsesregler - § 28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modning for at specielle forældelsesregler suppleres af de almindelige forældelsesregler =&gt; i mangel af holdepunkter for modsatte gælder forældelseslovens regler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Overgangsperiod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Overgangsregler - § 30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vendes på allerede stiftede fordringer, dog tidligst forældelse 1. januar 2011, medmindre ville være forældet forinden efter såvel nye som gamle. I så fald anvendes seneste tidspunkt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 overgangsregel vedr. forurening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fbrydelse sket efter tidligere regler har også virkning efter den nye.</w:t>
      </w:r>
    </w:p>
    <w:p>
      <w:pPr>
        <w:pStyle w:val="TextBody"/>
        <w:spacing w:before="0" w:after="85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5167630" cy="1217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850" w:footer="567" w:bottom="11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ældels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0"/>
      <w:szCs w:val="24"/>
      <w:lang w:val="da-DK" w:eastAsia="zxx" w:bidi="zxx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pBdr>
        <w:bottom w:val="single" w:sz="8" w:space="0" w:color="000000"/>
      </w:pBdr>
      <w:outlineLvl w:val="0"/>
    </w:pPr>
    <w:rPr>
      <w:b/>
      <w:bCs/>
      <w:sz w:val="26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ind w:left="709" w:right="0" w:hanging="0"/>
      <w:outlineLvl w:val="1"/>
    </w:pPr>
    <w:rPr>
      <w:b/>
      <w:bCs/>
      <w:i w:val="false"/>
      <w:iCs/>
      <w:sz w:val="24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Oversk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85"/>
      <w:ind w:left="709" w:right="0" w:hanging="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16"/>
    </w:rPr>
  </w:style>
  <w:style w:type="paragraph" w:styleId="Objektmedpilespids">
    <w:name w:val="Objekt med pilespids"/>
    <w:basedOn w:val="Normal"/>
    <w:qFormat/>
    <w:pPr/>
    <w:rPr/>
  </w:style>
  <w:style w:type="paragraph" w:styleId="Objektmedskygge">
    <w:name w:val="Objekt med skygge"/>
    <w:basedOn w:val="Normal"/>
    <w:qFormat/>
    <w:pPr/>
    <w:rPr/>
  </w:style>
  <w:style w:type="paragraph" w:styleId="Objektudenfyld">
    <w:name w:val="Objekt uden fyld"/>
    <w:basedOn w:val="Normal"/>
    <w:qFormat/>
    <w:pPr/>
    <w:rPr/>
  </w:style>
  <w:style w:type="paragraph" w:styleId="Tekst">
    <w:name w:val="Tekst"/>
    <w:basedOn w:val="Billedtekst"/>
    <w:qFormat/>
    <w:pPr/>
    <w:rPr/>
  </w:style>
  <w:style w:type="paragraph" w:styleId="Ligemargeneribrdtekst">
    <w:name w:val="Lige margener i brødtekst"/>
    <w:basedOn w:val="Normal"/>
    <w:qFormat/>
    <w:pPr/>
    <w:rPr/>
  </w:style>
  <w:style w:type="paragraph" w:styleId="Frstelinjesindrykning">
    <w:name w:val="Første linjes indrykning"/>
    <w:basedOn w:val="TextBody"/>
    <w:qFormat/>
    <w:pPr>
      <w:ind w:left="0" w:right="0" w:firstLine="283"/>
    </w:pPr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Overskrift1">
    <w:name w:val="Overskrift1"/>
    <w:basedOn w:val="Normal"/>
    <w:qFormat/>
    <w:pPr>
      <w:spacing w:before="238" w:after="119"/>
    </w:pPr>
    <w:rPr/>
  </w:style>
  <w:style w:type="paragraph" w:styleId="Overskrift2">
    <w:name w:val="Overskrift2"/>
    <w:basedOn w:val="Normal"/>
    <w:qFormat/>
    <w:pPr>
      <w:spacing w:before="238" w:after="119"/>
    </w:pPr>
    <w:rPr/>
  </w:style>
  <w:style w:type="paragraph" w:styleId="Mllinje">
    <w:name w:val="Mållinj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7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0" w:leader="none"/>
        <w:tab w:val="left" w:pos="270" w:leader="none"/>
        <w:tab w:val="left" w:pos="54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ind w:left="1170" w:right="0" w:hanging="0"/>
    </w:pPr>
    <w:rPr/>
  </w:style>
  <w:style w:type="paragraph" w:styleId="StandardLTGliederung3">
    <w:name w:val="Standard~LT~Gliederung 3"/>
    <w:basedOn w:val="StandardLTGliederung2"/>
    <w:qFormat/>
    <w:pPr>
      <w:tabs>
        <w:tab w:val="left" w:pos="0" w:leader="none"/>
        <w:tab w:val="left" w:pos="27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1800" w:right="0" w:hanging="0"/>
    </w:pPr>
    <w:rPr/>
  </w:style>
  <w:style w:type="paragraph" w:styleId="StandardLTGliederung4">
    <w:name w:val="Standard~LT~Gliederung 4"/>
    <w:basedOn w:val="StandardLTGliederung3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right="0" w:hanging="0"/>
    </w:pPr>
    <w:rPr/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7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80234"/>
      <w:kern w:val="2"/>
      <w:sz w:val="24"/>
      <w:szCs w:val="24"/>
      <w:u w:val="none"/>
      <w:em w:val="none"/>
      <w:lang w:val="da-DK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380234"/>
      <w:kern w:val="2"/>
      <w:sz w:val="48"/>
      <w:szCs w:val="48"/>
      <w:u w:val="none"/>
      <w:lang w:val="da-DK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WWTitel">
    <w:name w:val="WW-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Baggrundsobjekter">
    <w:name w:val="Baggrundsobjek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380234"/>
      <w:kern w:val="2"/>
      <w:sz w:val="48"/>
      <w:szCs w:val="48"/>
      <w:u w:val="none"/>
      <w:lang w:val="da-DK" w:eastAsia="zxx" w:bidi="zxx"/>
    </w:rPr>
  </w:style>
  <w:style w:type="paragraph" w:styleId="Baggrund">
    <w:name w:val="Bag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Noter">
    <w:name w:val="No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80234"/>
      <w:kern w:val="2"/>
      <w:sz w:val="24"/>
      <w:szCs w:val="24"/>
      <w:u w:val="none"/>
      <w:em w:val="none"/>
      <w:lang w:val="da-DK" w:eastAsia="zxx" w:bidi="zxx"/>
    </w:rPr>
  </w:style>
  <w:style w:type="paragraph" w:styleId="Disposition1">
    <w:name w:val="Disposition 1"/>
    <w:qFormat/>
    <w:pPr>
      <w:widowControl w:val="false"/>
      <w:tabs>
        <w:tab w:val="clear" w:pos="709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7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Disposition2">
    <w:name w:val="Disposition 2"/>
    <w:basedOn w:val="Disposition1"/>
    <w:qFormat/>
    <w:pPr>
      <w:tabs>
        <w:tab w:val="left" w:pos="0" w:leader="none"/>
        <w:tab w:val="left" w:pos="270" w:leader="none"/>
        <w:tab w:val="left" w:pos="54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ind w:left="1170" w:right="0" w:hanging="0"/>
    </w:pPr>
    <w:rPr/>
  </w:style>
  <w:style w:type="paragraph" w:styleId="Disposition3">
    <w:name w:val="Disposition 3"/>
    <w:basedOn w:val="Disposition2"/>
    <w:qFormat/>
    <w:pPr>
      <w:tabs>
        <w:tab w:val="left" w:pos="0" w:leader="none"/>
        <w:tab w:val="left" w:pos="27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1800" w:right="0" w:hanging="0"/>
    </w:pPr>
    <w:rPr/>
  </w:style>
  <w:style w:type="paragraph" w:styleId="Disposition4">
    <w:name w:val="Disposition 4"/>
    <w:basedOn w:val="Disposition3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right="0" w:hanging="0"/>
    </w:pPr>
    <w:rPr/>
  </w:style>
  <w:style w:type="paragraph" w:styleId="Disposition5">
    <w:name w:val="Disposition 5"/>
    <w:basedOn w:val="Disposition4"/>
    <w:qFormat/>
    <w:pPr>
      <w:ind w:left="3240" w:right="0" w:hanging="0"/>
    </w:pPr>
    <w:rPr/>
  </w:style>
  <w:style w:type="paragraph" w:styleId="Disposition6">
    <w:name w:val="Disposition 6"/>
    <w:basedOn w:val="Disposition5"/>
    <w:qFormat/>
    <w:pPr/>
    <w:rPr/>
  </w:style>
  <w:style w:type="paragraph" w:styleId="Disposition7">
    <w:name w:val="Disposition 7"/>
    <w:basedOn w:val="Disposition6"/>
    <w:qFormat/>
    <w:pPr/>
    <w:rPr/>
  </w:style>
  <w:style w:type="paragraph" w:styleId="Disposition8">
    <w:name w:val="Disposition 8"/>
    <w:basedOn w:val="Disposition7"/>
    <w:qFormat/>
    <w:pPr/>
    <w:rPr/>
  </w:style>
  <w:style w:type="paragraph" w:styleId="Disposition9">
    <w:name w:val="Disposition 9"/>
    <w:basedOn w:val="Disposition8"/>
    <w:qFormat/>
    <w:pPr/>
    <w:rPr/>
  </w:style>
  <w:style w:type="paragraph" w:styleId="WWTitel1">
    <w:name w:val="WW-Titel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">
    <w:name w:val="WW-Titel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">
    <w:name w:val="WW-Titel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4">
    <w:name w:val="WW-Titel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45">
    <w:name w:val="WW-Titel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5:38Z</dcterms:created>
  <dc:creator>Johannes</dc:creator>
  <dc:description/>
  <dc:language>en-US</dc:language>
  <cp:lastModifiedBy>Johannes</cp:lastModifiedBy>
  <dcterms:modified xsi:type="dcterms:W3CDTF">2007-12-20T13:46:44Z</dcterms:modified>
  <cp:revision>13</cp:revision>
  <dc:subject>Disposition til formueretlige valgfag - forældelse</dc:subject>
  <dc:title>Forældelse</dc:title>
</cp:coreProperties>
</file>