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FR1 9900v – ”Murermester”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nkurs - Omstødels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verdragelse / transport til eje eller sikkerhed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L § 70, stk. 1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Sikkerhed for gammel gæld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Sikringsakt for uden unødigt ophold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L § 67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Betaling med usædvanlig betalingsmiddel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L § 74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Generalklausulen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L § 75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Forholdsmæssigt omstødels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0s – ”Cykelhandler”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vad er omfattet af panteret i fast ejendom?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L § 37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L § 38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idspunktet ved ejerskift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dlæg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Retten til at tvangsauktion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Bortfald af udlæg. 1 år efter foretagelse, jf. RPL § 526, stk. 4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Placering af udlæg i forhold til ejerpantebrev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ution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psigelse af kaution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Bristede forudsætninger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Fortolkning af omfanget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001v – Malerens køb af Opel Cors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ution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Selvskyldner + efterkaution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Indsigelser i hovedforhold – kan kautionist gøre dem gældend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nkurs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L § 47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autionisternes dividenderet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1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rykning af sekundær panteret i ejerpantebrev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olidaritet mellem pantsættere (tredjemandspant, kaution)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Sekundær panthaver kan gøre regressen mellem kautionister gældend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bitorskifte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Salg af ejendom. Pantebrevsformular A.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Tilbagesalg af ejendom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L § 39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alg af pantebrev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Væsentlige mangler, da tilsidesat loyal oplysningspligt om ejendommen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102v – Entreprenør + køb af Harle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dlæg vs. transport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ntreprise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Vedkommende transport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Nødvendige betalinger (til maler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jendomsret / tingsret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jendomsforbehold i køretøj eksstinkveret hvis ikke tinglys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reditaftaleret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prindeligt trepartsforhold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Panteret i genstand ugyldig, jf. KAL § 2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304v – Landmænd I/S med køer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Opgave 1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Selskabsret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Overskudsfordeling ved usammenlignelige indskud.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Betaling af moms. Individualbeføjelser.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Samarbejdsumulighed</w:t>
      </w:r>
    </w:p>
    <w:p>
      <w:pPr>
        <w:pStyle w:val="TextBody"/>
        <w:numPr>
          <w:ilvl w:val="3"/>
          <w:numId w:val="7"/>
        </w:numPr>
        <w:tabs>
          <w:tab w:val="clear" w:pos="709"/>
          <w:tab w:val="left" w:pos="1800" w:leader="none"/>
        </w:tabs>
        <w:ind w:left="1800" w:right="0" w:hanging="360"/>
        <w:rPr/>
      </w:pPr>
      <w:r>
        <w:rPr/>
        <w:t>Udelukkelse eller likvidation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Opgave 2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ekundær panteret i ejerpantebrev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prykning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4s – ”Salg af campingvogne”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dlægs placering i forhold til ejerpantebrev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nkurs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mstødelse af udlæg – KL § 71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jendomsforbehold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ution og pant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vurdering af hvad han hæfter med og fo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4aug – ”Gartneren”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ordring – transport og udlæg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Prioritetsstilling – hvem vinder ret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lanter / træer omfattet af panteret i fast ejendom ?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L § 37 og § 3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åndpant – er det værdien eller genstanden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nsignation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ransport af ejendomsret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405v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ftaleindgåelse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Standardvilkår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dlæg i løsøre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Fremstilling - bestillingskøb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Mulighed for udlevering – individuel bestemt genstand vinder ret ved aftaleindgåels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ngler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Misligholdelsesbeføjelser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Forholdsmæssigt afslag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Erstatning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dlæg i fordring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Sikringsakten ved udlæg – udlæg er sikret ved foretagelsen (RPL § 526, stk. 4)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fterfølgende transport med denunciation kan således ikke eksstinkvere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an GBL § 31 fraviges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Legitimation i GBL § 29 finder anvendels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nteret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L § 37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Genstand grebet af panteretten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an panteretten forhindre ophævelse af aftale om køb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5s – Entreprenør konkurs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nkurs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L § 29 og § 30 – dispositioner efter konkurs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dlevering af ”leaset” genstand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Ejendomsforbehold?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Betingelser for at kunne erklære konkurs – KL § 20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mgåelse af modregningsregler i KL § 42. Kaution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ioritetsstilling af udlæg vs. overdragels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5aug – Virksomheden viga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anterettigheder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Prioritetsstilling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Henstand med afdrag og renter – TL § 40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dlæg efter ejerpantebrev – oprykning af udlæg – U 1979.569 H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Underretning om udlæg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Nødvendig kreditudvidelse – redningsaktion på tag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mbytning af skadesløsbrev med ordinært pantebrev. Panteret, s. 24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506v – Glaspusteren og gør-det-selv-manden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Opgave 1: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dlæg – bortfald efter 1 år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L § 37 – ejer af ejendommen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nvendelsen af lån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Skadesløsbrev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Opgave 2: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øberet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Forsinkelse med fliser – bliver ikke leveret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Dækningskøb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Erstatning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dførelse af arbejde under instruktion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Ansvar for instruktør?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Ansvar =&gt; kan ikke kræve vederlag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Produktansvar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6s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jerpant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prykning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vangsauktion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L § 40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orpagtning – utinglyst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jendomsoverdragelse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God og ond tro – tvangsauktion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llepresser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dlevering 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jendomsforbehold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an der kræves udlevering – KAL § 34, § 50, § 29, § 49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alsk gældsbrev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607v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nglysning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r der tale om en ret? TL § 10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lere udlæg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Prioritetsstillingen mellem udlæg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Betalingslegitimeret, jf. GBL § 29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inglysning – sondring mellem TL § 1 og § 27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dregning – konneks krav.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I forhold til overdraget gældsbrev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1 07aug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L § 37 og § 38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L § 38 - ”almindeligt brug for ejendommen”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jendomsforbehold inden TL § 37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Motorkøretøj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rstatning for skade på bygningen – surrogat – TL § 37, stk. 2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ilvækstlæren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ioritetsstilling af pantebreve, ejerpantebrev og udlæg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dregning – konnekse fordringer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Negotiable dokumenter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Forfaldne afdrag / renter – GBL § 16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Omstødelse af modregningen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nkurs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rstatning til panthavere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rstatning for tabt arbejdsfortjeneste – lønkrav 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2 0001v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nkur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2 0304v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mstødelse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KL § 70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Nettometoden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2 04s - ”Dansk Yacht Værft I/S”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2 04aug opg. 2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ersonlig hæftelse / personlig gældsansvar i pantebreve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kstinktion af rettigheder GBL § 15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ution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PR – overdragelse af fordringer, samt kaution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2 0405v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Opgave 1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L § 1 – servitut over fast ejendom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L § 5 – god tro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Vanhjemmel ved køb af fast ejendom.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nalog anvendelse af KBL § 59, jf. Obl. 1. del, s. 246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verdragelse af negotiabelt dokument.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ksstinktion af rettigheder.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Renter – GBL § 16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Modregning af konneks fordring, jf. GBL § 18, stk. 2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Opgave 2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odregning i kautionsforhold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Modregning med panteret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Modregning i konkurs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verdragelse af panteret til ene-aktionær i A/S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ution i selskaber ApS og A/S –  kaution for ejer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nkur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2 05s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Opgave 1: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nkurs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emi leder. Sondring mellem leder og ansat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nkursregulering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antieme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Opgave 2: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anteret i løsøre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ølger kontrakter med ved salg af virksomhed?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phævelse af køb af genstand. Udlæg inden tilbagetagelse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ånt genstand givet videre som gave. Ejer -&gt; Låntager -&gt; gavemodtager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Erstatning for gave ?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alg af værdiløs virksomhed – mulighed for ophævelse ?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R2 05 august – ICTA kommission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mmission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onkurs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nfordringskaution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2 0506v – Jysk Factoring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actoring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verdragelse af fordringer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PR – kontraktstatut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ution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Pantsætning</w:t>
      </w:r>
    </w:p>
    <w:p>
      <w:pPr>
        <w:pStyle w:val="TextBody"/>
        <w:numPr>
          <w:ilvl w:val="1"/>
          <w:numId w:val="2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Fordeling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FR2 06s – Bilernes hus i århus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elskabsret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delukkelse / udtræden / likvidation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Ka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Sans" w:cs="Tahoma"/>
      <w:color w:val="auto"/>
      <w:kern w:val="2"/>
      <w:sz w:val="20"/>
      <w:szCs w:val="24"/>
      <w:lang w:val="da-DK" w:eastAsia="zxx" w:bidi="zxx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02:51Z</dcterms:created>
  <dc:creator>Johannes Hessellund</dc:creator>
  <dc:description/>
  <dc:language>en-US</dc:language>
  <cp:lastModifiedBy>Johannes Hessellund</cp:lastModifiedBy>
  <dcterms:modified xsi:type="dcterms:W3CDTF">2008-05-29T16:34:32Z</dcterms:modified>
  <cp:revision>46</cp:revision>
  <dc:subject/>
  <dc:title/>
</cp:coreProperties>
</file>