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"/>
        <w:spacing w:before="240" w:after="120"/>
        <w:jc w:val="center"/>
        <w:rPr/>
      </w:pPr>
      <w:r>
        <w:rPr/>
        <w:t>LEJE AF FAST EJENDOM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gsret og servitutret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0"/>
          <w:szCs w:val="20"/>
        </w:rPr>
        <w:t>- (begreber skal sidde fast, men ikke nødvendigvis omtales til eksamen)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709" w:right="0" w:hanging="0"/>
        <w:jc w:val="left"/>
        <w:rPr/>
      </w:pPr>
      <w:r>
        <w:rPr>
          <w:b/>
          <w:sz w:val="20"/>
          <w:szCs w:val="20"/>
        </w:rPr>
        <w:t>Brugsret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/>
        <w:ind w:left="1429" w:right="0" w:hanging="360"/>
        <w:jc w:val="lef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Ret til at råde over en andens formuegod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89" w:leader="none"/>
        </w:tabs>
        <w:spacing w:lineRule="auto" w:line="360"/>
        <w:ind w:left="178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Mod vederlag = leje – culpaansva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89" w:leader="none"/>
        </w:tabs>
        <w:spacing w:lineRule="auto" w:line="360"/>
        <w:ind w:left="178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Uden vederlag = lån – objektivt ansvar, jf. DL 5-8-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/>
        <w:ind w:left="1429" w:right="0" w:hanging="360"/>
        <w:jc w:val="left"/>
        <w:rPr/>
      </w:pPr>
      <w:r>
        <w:rPr>
          <w:sz w:val="20"/>
          <w:szCs w:val="20"/>
        </w:rPr>
        <w:t xml:space="preserve">Berettigede har </w:t>
      </w:r>
      <w:r>
        <w:rPr>
          <w:i/>
          <w:iCs/>
          <w:sz w:val="20"/>
          <w:szCs w:val="20"/>
        </w:rPr>
        <w:t>formuegodet i sin besiddelse</w:t>
      </w:r>
      <w:r>
        <w:rPr>
          <w:sz w:val="20"/>
          <w:szCs w:val="20"/>
        </w:rPr>
        <w:t xml:space="preserve"> i en aftalt perio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/>
        <w:ind w:left="1429" w:right="0" w:hanging="360"/>
        <w:jc w:val="left"/>
        <w:rPr/>
      </w:pPr>
      <w:r>
        <w:rPr>
          <w:sz w:val="20"/>
          <w:szCs w:val="20"/>
        </w:rPr>
        <w:t xml:space="preserve">Skaber </w:t>
      </w:r>
      <w:r>
        <w:rPr>
          <w:i/>
          <w:iCs/>
          <w:sz w:val="20"/>
          <w:szCs w:val="20"/>
        </w:rPr>
        <w:t>personlig ret</w:t>
      </w:r>
      <w:r>
        <w:rPr>
          <w:sz w:val="20"/>
          <w:szCs w:val="20"/>
        </w:rPr>
        <w:t xml:space="preserve"> for den berettigede. (Medmindre andet er aftal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/>
        <w:ind w:left="1429" w:right="0" w:hanging="360"/>
        <w:jc w:val="left"/>
        <w:rPr/>
      </w:pPr>
      <w:r>
        <w:rPr>
          <w:sz w:val="20"/>
          <w:szCs w:val="20"/>
        </w:rPr>
        <w:t xml:space="preserve">Berettigede kan udøve almindelig </w:t>
      </w:r>
      <w:r>
        <w:rPr>
          <w:i/>
          <w:iCs/>
          <w:sz w:val="20"/>
          <w:szCs w:val="20"/>
        </w:rPr>
        <w:t>faktisk råden</w:t>
      </w:r>
      <w:r>
        <w:rPr>
          <w:sz w:val="20"/>
          <w:szCs w:val="20"/>
        </w:rPr>
        <w:t xml:space="preserve"> over formuegode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89" w:leader="none"/>
        </w:tabs>
        <w:spacing w:lineRule="auto" w:line="360"/>
        <w:ind w:left="178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Formuegodet kan/skal anvendes til dets formå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360"/>
        <w:ind w:left="1429" w:right="0" w:hanging="360"/>
        <w:jc w:val="left"/>
        <w:rPr/>
      </w:pPr>
      <w:r>
        <w:rPr>
          <w:i/>
          <w:iCs/>
          <w:sz w:val="20"/>
          <w:szCs w:val="20"/>
          <w:u w:val="single"/>
        </w:rPr>
        <w:t>Ikke</w:t>
      </w:r>
      <w:r>
        <w:rPr>
          <w:i/>
          <w:iCs/>
          <w:sz w:val="20"/>
          <w:szCs w:val="20"/>
        </w:rPr>
        <w:t xml:space="preserve"> retlig råden</w:t>
      </w:r>
      <w:r>
        <w:rPr>
          <w:sz w:val="20"/>
          <w:szCs w:val="20"/>
        </w:rPr>
        <w:t xml:space="preserve"> over formuegode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89" w:leader="none"/>
        </w:tabs>
        <w:spacing w:lineRule="auto" w:line="360"/>
        <w:ind w:left="178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Fremleje og især salg og pantsættelse kræver hjemmel (lov eller aftal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spacing w:lineRule="auto" w:line="360"/>
        <w:ind w:left="142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Eksempler: Leje af en bil, et fjernsyn, et sommerhus.</w:t>
      </w:r>
    </w:p>
    <w:p>
      <w:pPr>
        <w:pStyle w:val="Normal"/>
        <w:tabs>
          <w:tab w:val="clear" w:pos="709"/>
          <w:tab w:val="left" w:pos="556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65" w:leader="none"/>
        </w:tabs>
        <w:spacing w:lineRule="auto" w:line="360"/>
        <w:ind w:left="709" w:right="0" w:hanging="0"/>
        <w:jc w:val="left"/>
        <w:rPr/>
      </w:pPr>
      <w:r>
        <w:rPr>
          <w:b/>
          <w:bCs/>
          <w:sz w:val="20"/>
          <w:szCs w:val="20"/>
        </w:rPr>
        <w:t>Servitutret</w:t>
      </w:r>
      <w:r>
        <w:rPr>
          <w:b w:val="false"/>
          <w:bCs w:val="false"/>
          <w:sz w:val="20"/>
          <w:szCs w:val="20"/>
        </w:rPr>
        <w:tab/>
        <w:t>- (ikke vigtig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/>
        <w:ind w:left="142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Råderet over fast ejend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/>
        <w:ind w:left="142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kke forbundet med besiddel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/>
        <w:ind w:left="142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Ret til at råde begrænset over en andens faste ejend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/>
        <w:ind w:left="142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Eller kræve den faste ejendom opretholdes i en bestemt tilstan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/>
        <w:ind w:left="142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Fx. færdselsret over grunden, krav om maksimal højde på bevoksning eller bebyggel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/>
        <w:ind w:left="142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F.eks. en ret til færdsel, ophold eller andet i forhold til en bestemt fast ejendom</w:t>
      </w:r>
    </w:p>
    <w:p>
      <w:pPr>
        <w:pStyle w:val="Normal"/>
        <w:tabs>
          <w:tab w:val="clear" w:pos="709"/>
          <w:tab w:val="left" w:pos="556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akteristisk for lejeforhold - generel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spacing w:lineRule="auto" w:line="360"/>
        <w:ind w:left="142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Gensidigt bebyrdend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89" w:leader="none"/>
        </w:tabs>
        <w:spacing w:lineRule="auto" w:line="360"/>
        <w:ind w:left="178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Begge parter forpligtet til at erlægge en ydelse, disse ydelser er vederlag for hinanden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89" w:leader="none"/>
        </w:tabs>
        <w:spacing w:lineRule="auto" w:line="360"/>
        <w:ind w:left="178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Udlejer skal stille det lejede til rådighed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89" w:leader="none"/>
        </w:tabs>
        <w:spacing w:lineRule="auto" w:line="360"/>
        <w:ind w:left="178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Lejer skal betale det aftalte vederlag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89" w:leader="none"/>
        </w:tabs>
        <w:spacing w:lineRule="auto" w:line="360"/>
        <w:ind w:left="178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Udlejer kan kun udøve de i lejeloven fastsatte misligholdelsesbeføjelse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spacing w:lineRule="auto" w:line="360"/>
        <w:ind w:left="142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Vedvarend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89" w:leader="none"/>
        </w:tabs>
        <w:spacing w:lineRule="auto" w:line="360"/>
        <w:ind w:left="178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Udgangspunktet er tidsubegrænset, indtil opsigelse med vis varsel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89" w:leader="none"/>
        </w:tabs>
        <w:spacing w:lineRule="auto" w:line="360"/>
        <w:ind w:left="178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Uopsigelighed kan aftales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89" w:leader="none"/>
        </w:tabs>
        <w:spacing w:lineRule="auto" w:line="360"/>
        <w:ind w:left="178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Lejeloven rummer princip om uopsigelighed = visse krav skal være opfyldt for opsigels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89" w:leader="none"/>
        </w:tabs>
        <w:spacing w:lineRule="auto" w:line="360"/>
        <w:ind w:left="1789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Lejeforholdet kan dog være tidsbegrænset. Kan kun opsiges i perioden hvis dette er aftalt.</w:t>
      </w:r>
    </w:p>
    <w:p>
      <w:pPr>
        <w:pStyle w:val="Normal"/>
        <w:tabs>
          <w:tab w:val="clear" w:pos="709"/>
          <w:tab w:val="left" w:pos="556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skilder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sz w:val="20"/>
          <w:szCs w:val="20"/>
        </w:rPr>
        <w:t xml:space="preserve">Parternes aftale (begrænset af præceptive regler) </w:t>
      </w:r>
      <w:r>
        <w:rPr>
          <w:rFonts w:eastAsia="Times New Roman" w:cs="Times New Roman" w:ascii="Times New Roman" w:hAnsi="Times New Roman"/>
          <w:sz w:val="20"/>
          <w:szCs w:val="20"/>
        </w:rPr>
        <w:t>←</w:t>
      </w:r>
      <w:r>
        <w:rPr>
          <w:sz w:val="20"/>
          <w:szCs w:val="20"/>
        </w:rPr>
        <w:t xml:space="preserve"> Der tages altid udgangspunkt he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Lejeloven (LL) og Erhvervslejeloven (EL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sz w:val="20"/>
          <w:szCs w:val="20"/>
        </w:rPr>
        <w:t xml:space="preserve">Boligreguleringsloven (BRL) </w:t>
      </w:r>
      <w:r>
        <w:rPr>
          <w:rFonts w:eastAsia="Times New Roman" w:cs="Times New Roman" w:ascii="Times New Roman" w:hAnsi="Times New Roman"/>
          <w:sz w:val="20"/>
          <w:szCs w:val="20"/>
        </w:rPr>
        <w:t>←</w:t>
      </w:r>
      <w:r>
        <w:rPr>
          <w:sz w:val="20"/>
          <w:szCs w:val="20"/>
        </w:rPr>
        <w:t xml:space="preserve"> Skal bare vide den find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sz w:val="20"/>
          <w:szCs w:val="20"/>
        </w:rPr>
        <w:t xml:space="preserve">Lov om leje af almene boliger </w:t>
      </w:r>
      <w:r>
        <w:rPr>
          <w:rFonts w:eastAsia="Times New Roman" w:cs="Times New Roman" w:ascii="Times New Roman" w:hAnsi="Times New Roman"/>
          <w:sz w:val="20"/>
          <w:szCs w:val="20"/>
        </w:rPr>
        <w:t>←</w:t>
      </w:r>
      <w:r>
        <w:rPr>
          <w:sz w:val="20"/>
          <w:szCs w:val="20"/>
        </w:rPr>
        <w:t xml:space="preserve"> Skal bare vide den find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sz w:val="20"/>
          <w:szCs w:val="20"/>
        </w:rPr>
        <w:t xml:space="preserve">Særregler i anden lovgivning. </w:t>
      </w:r>
      <w:r>
        <w:rPr>
          <w:rFonts w:eastAsia="Times New Roman" w:cs="Times New Roman" w:ascii="Times New Roman" w:hAnsi="Times New Roman"/>
          <w:sz w:val="20"/>
          <w:szCs w:val="20"/>
        </w:rPr>
        <w:t>←</w:t>
      </w:r>
      <w:r>
        <w:rPr>
          <w:sz w:val="20"/>
          <w:szCs w:val="20"/>
        </w:rPr>
        <w:t xml:space="preserve"> Skal bare vide den find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Suppleres af almindelig obligationsr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sz w:val="20"/>
          <w:szCs w:val="20"/>
        </w:rPr>
        <w:t xml:space="preserve">Retspraksis </w:t>
      </w:r>
      <w:r>
        <w:rPr>
          <w:rFonts w:eastAsia="Times New Roman" w:cs="Times New Roman" w:ascii="Times New Roman" w:hAnsi="Times New Roman"/>
          <w:sz w:val="20"/>
          <w:szCs w:val="20"/>
        </w:rPr>
        <w:t>←</w:t>
      </w:r>
      <w:r>
        <w:rPr>
          <w:sz w:val="20"/>
          <w:szCs w:val="20"/>
        </w:rPr>
        <w:t xml:space="preserve"> Kan være svær at bruge, da bestemmelser ofte forny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jelovens (LL) anvendelsesområd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Leje og fremleje af hus eller husrum, jf. LL § 1, stk. 1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: lejer modtager fuld kost (pensionat eller lignend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: hotelle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: omfattet af anden lovgivning, f.eks. EL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: lejeforholdet er led i ansættelsesforhold med Stat, kommune eller institution, der modtager offentlige tilsku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: Vederlagsfri brug – hvor ingen ”modydelse” erlægge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Vederlag kan være andet end penge, f.eks. arbejde (vicevært). =&gt; omfatte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Lejelovens bestemmelser er som UP deklaratorisk. Præceptivitet angives i loven.</w:t>
      </w:r>
    </w:p>
    <w:p>
      <w:pPr>
        <w:pStyle w:val="Normal"/>
        <w:tabs>
          <w:tab w:val="clear" w:pos="709"/>
          <w:tab w:val="left" w:pos="-1103" w:leader="none"/>
          <w:tab w:val="left" w:pos="360" w:leader="none"/>
        </w:tabs>
        <w:spacing w:lineRule="auto" w:line="360"/>
        <w:ind w:left="0" w:righ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9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s eller husrum – defini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Skal have tilknytning til fast ejend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kal have vægge og tag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F.eks.: Lejlighed, sommerhus, kolonihavehus, garage. Carport omfattet hvis 3 vægge  + ta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bebygget grund? (fast ejendom) = Ikke omfatte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Hvis det er lejeren, der for egen regning har opført lokaliteterne på lejet, ubebygget areal, bringes forholdet ikke derved ind under loven, jf. Karnovs note til LL § 1, stk.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nkret vurdering!</w:t>
      </w:r>
    </w:p>
    <w:p>
      <w:pPr>
        <w:pStyle w:val="Normal"/>
        <w:spacing w:lineRule="auto" w:line="360"/>
        <w:ind w:left="709" w:righ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b/>
          <w:bCs/>
          <w:sz w:val="20"/>
          <w:szCs w:val="20"/>
        </w:rPr>
        <w:t>Blandende lejeaftaler</w:t>
      </w:r>
      <w:r>
        <w:rPr>
          <w:sz w:val="20"/>
          <w:szCs w:val="20"/>
        </w:rPr>
        <w:t>, hvor anvendes til både beboelse og erhver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Sondre mellem den del, der benyttes til beboelse hhv. erhverv, se også ELL § 1, stk. 2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Der skal være fysisk adskillels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sz w:val="20"/>
          <w:szCs w:val="20"/>
        </w:rPr>
        <w:t xml:space="preserve">Det er den </w:t>
      </w:r>
      <w:r>
        <w:rPr>
          <w:i/>
          <w:iCs/>
          <w:sz w:val="20"/>
          <w:szCs w:val="20"/>
        </w:rPr>
        <w:t>aftalte anvendelse</w:t>
      </w:r>
      <w:r>
        <w:rPr>
          <w:sz w:val="20"/>
          <w:szCs w:val="20"/>
        </w:rPr>
        <w:t xml:space="preserve"> og </w:t>
      </w:r>
      <w:r>
        <w:rPr>
          <w:sz w:val="20"/>
          <w:szCs w:val="20"/>
          <w:u w:val="single"/>
        </w:rPr>
        <w:t>ikke den faktiske</w:t>
      </w:r>
      <w:r>
        <w:rPr>
          <w:sz w:val="20"/>
          <w:szCs w:val="20"/>
        </w:rPr>
        <w:t xml:space="preserve"> der afgørend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 2003.2603 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/>
      </w:pPr>
      <w:r>
        <w:rPr>
          <w:sz w:val="20"/>
          <w:szCs w:val="20"/>
        </w:rPr>
        <w:t>L drev virksomhed fra et lejemål tilhørende en F, der fra naboejendommen drev museumsvirksomhed. Ifølge lejekontrakten var anvendelsen aftalt til beboelse og erhverv, men L benyttede udelukkende lokalerne til sit erhverv. F ønskede at inddrage L's lejemål i forbindelse med en udvidelse af museet og opsagde derfor L.</w:t>
        <w:br/>
        <w:t xml:space="preserve">Udtalt, at det er den </w:t>
      </w:r>
      <w:r>
        <w:rPr>
          <w:i/>
          <w:iCs/>
          <w:sz w:val="20"/>
          <w:szCs w:val="20"/>
        </w:rPr>
        <w:t>aftalte og ikke den faktiske anvendelse, der er afgørende for</w:t>
      </w:r>
      <w:r>
        <w:rPr>
          <w:sz w:val="20"/>
          <w:szCs w:val="20"/>
        </w:rPr>
        <w:t>, om erhvervslejeloven finder anvendelse, jf. lovens § 1, stk. 1. Opsigelsen skulle derfor afgøres efter reglerne i lejeloven. Lejeloven forudsætter, at udlejer selv agter at bebo lejligheden, jf. § 84, litra a. En erhvervsmæssig udnyttelse er ikke tilstrækkelig til at opfylde beboelseskravet, og F havde derfor ikke opsigelsesret i medfør af bestemmelsen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hvervslejeloven (ELL) anvendelsesområd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sz w:val="20"/>
          <w:szCs w:val="20"/>
        </w:rPr>
        <w:t xml:space="preserve">Leje og fremleje af </w:t>
      </w:r>
      <w:r>
        <w:rPr>
          <w:i/>
          <w:iCs/>
          <w:sz w:val="20"/>
          <w:szCs w:val="20"/>
        </w:rPr>
        <w:t>lokaler</w:t>
      </w:r>
      <w:r>
        <w:rPr>
          <w:sz w:val="20"/>
          <w:szCs w:val="20"/>
        </w:rPr>
        <w:t xml:space="preserve">, der udelukkende er </w:t>
      </w:r>
      <w:r>
        <w:rPr>
          <w:sz w:val="20"/>
          <w:szCs w:val="20"/>
          <w:u w:val="single"/>
        </w:rPr>
        <w:t>udlejet til andet end beboels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: Lejeforholdet er omfattet af særlige regler i anden lovgivning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s, husrum + lokaler for ELL</w:t>
      </w:r>
    </w:p>
    <w:p>
      <w:pPr>
        <w:pStyle w:val="Normal"/>
        <w:spacing w:lineRule="auto" w:line="360"/>
        <w:ind w:left="1418" w:right="0" w:hanging="0"/>
        <w:jc w:val="left"/>
        <w:rPr/>
      </w:pPr>
      <w:r>
        <w:rPr>
          <w:sz w:val="20"/>
          <w:szCs w:val="20"/>
        </w:rPr>
        <w:t xml:space="preserve">Dvs. f.eks. også </w:t>
      </w:r>
      <w:r>
        <w:rPr>
          <w:sz w:val="20"/>
          <w:szCs w:val="20"/>
          <w:u w:val="single"/>
        </w:rPr>
        <w:t>en del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af en lagerhal.</w:t>
      </w:r>
    </w:p>
    <w:p>
      <w:pPr>
        <w:pStyle w:val="Normal"/>
        <w:spacing w:lineRule="auto" w:line="360"/>
        <w:ind w:left="1418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Omfatter også ”offentlig/ikke-forretningsmæssig” brug.</w:t>
      </w:r>
    </w:p>
    <w:p>
      <w:pPr>
        <w:pStyle w:val="Normal"/>
        <w:spacing w:lineRule="auto" w:line="360"/>
        <w:ind w:left="0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rnes aftale om leje af fast ejendom</w:t>
      </w:r>
    </w:p>
    <w:p>
      <w:pPr>
        <w:pStyle w:val="Normal"/>
        <w:spacing w:lineRule="auto" w:line="360"/>
        <w:ind w:left="1418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HR: aftalefrihed</w:t>
      </w:r>
    </w:p>
    <w:p>
      <w:pPr>
        <w:pStyle w:val="Normal"/>
        <w:spacing w:lineRule="auto" w:line="360"/>
        <w:ind w:left="1418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U: præceptive regler i lovgivningen om leje</w:t>
      </w:r>
    </w:p>
    <w:p>
      <w:pPr>
        <w:pStyle w:val="Normal"/>
        <w:spacing w:lineRule="auto" w:line="360"/>
        <w:ind w:left="1418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U: aftalelovens almindelige ugyldighedsregler</w:t>
      </w:r>
    </w:p>
    <w:p>
      <w:pPr>
        <w:pStyle w:val="Normal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jeaftale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Intet krav at oprette skriftlig lejekontrakt, medmindre dette ønskes, jf. LL § 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ejeaftalen indgået på lejelovens vilkår hvis intet andet er aftalt.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anketter – LL § 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Hvis lejeaftale indgås på blanket skal bestemmelser der stiller lejeren dårligere end lejeloven fremhæves, jf. LL § 5, stk.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Typeformular/standardkontrakt skal være autoriseret. (Benævnt Typeformular A, 8. udg. 2001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NB! Anvendes en anden ”blanket” gælder lejeloven og ikke det anførte i ”blanketten” for så vidt angår bestemmelser, der stiller lejer ringere end lejelovgivningen, jf. LL § 5, stk. 2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sz w:val="24"/>
          <w:szCs w:val="24"/>
        </w:rPr>
        <w:t>Beskyttelse af lejers rettigheder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sz w:val="20"/>
          <w:szCs w:val="20"/>
        </w:rPr>
        <w:t xml:space="preserve">Lejers </w:t>
      </w:r>
      <w:r>
        <w:rPr>
          <w:i/>
          <w:iCs/>
          <w:sz w:val="20"/>
          <w:szCs w:val="20"/>
        </w:rPr>
        <w:t>rettigheder efter lejelovgivningen</w:t>
      </w:r>
      <w:r>
        <w:rPr>
          <w:sz w:val="20"/>
          <w:szCs w:val="20"/>
        </w:rPr>
        <w:t xml:space="preserve"> er gyldige mod enhver </w:t>
      </w:r>
      <w:r>
        <w:rPr>
          <w:sz w:val="20"/>
          <w:szCs w:val="20"/>
          <w:u w:val="single"/>
        </w:rPr>
        <w:t>uden tinglysning</w:t>
      </w:r>
      <w:r>
        <w:rPr>
          <w:sz w:val="20"/>
          <w:szCs w:val="20"/>
          <w:u w:val="none"/>
        </w:rPr>
        <w:t>, jf. LL § 7, stk. 1 og ELL § 6, stk. 1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Bevares ved overgang/salg af ejendomme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Aftalebestemte rettigheder, dvs. rettigheder, der ligger ud over lejelovgivningen, kan ekstingveres af godtroende kreditor og aftaleerhverver i medfør af TL § 1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/>
      </w:pPr>
      <w:r>
        <w:rPr>
          <w:sz w:val="20"/>
          <w:szCs w:val="20"/>
        </w:rPr>
        <w:t xml:space="preserve">Krav for ekstinktion: </w:t>
      </w:r>
      <w:r>
        <w:rPr>
          <w:rFonts w:cs="Times New Roman" w:ascii="Times New Roman" w:hAnsi="Times New Roman"/>
          <w:sz w:val="20"/>
          <w:szCs w:val="20"/>
        </w:rPr>
        <w:t>÷</w:t>
      </w:r>
      <w:r>
        <w:rPr>
          <w:sz w:val="20"/>
          <w:szCs w:val="20"/>
        </w:rPr>
        <w:t>tinglysning og god tr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Lejer bør derfor kræve sin kontrakt tinglyst, hvis denne indeholder rettigheder for lejer, der ligger ud over hvad lejelovgivningen bestemme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Tilbagebetaling af forudbetalt leje, depositum, indskud m.v. er kun beskyttet hvis det ikke overstiger ½ års leje. Skal tinglyses for at opnå beskyttels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tinglyst beskyttelse ophører såfremt retten ikke er gjort gældende ved sagsanlæg inden 1 år efter lejemålets ophør, forudsat at den nye ejer er i god tro om de utinglyste rettigheder. Læs LL § 7, stk. 1, 3. pkt.</w:t>
      </w:r>
    </w:p>
    <w:p>
      <w:pPr>
        <w:pStyle w:val="Normal"/>
        <w:tabs>
          <w:tab w:val="clear" w:pos="709"/>
          <w:tab w:val="left" w:pos="141" w:leader="none"/>
          <w:tab w:val="left" w:pos="425" w:leader="none"/>
        </w:tabs>
        <w:spacing w:lineRule="auto" w:line="360"/>
        <w:ind w:left="0" w:righ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tsættelse af lejens størrelse:</w:t>
      </w:r>
    </w:p>
    <w:p>
      <w:pPr>
        <w:pStyle w:val="Normal"/>
        <w:spacing w:lineRule="auto" w:line="360"/>
        <w:ind w:left="709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Erhvervslejemå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Aftales mellem parterne – Aftalefrihed =&gt; intet lof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sz w:val="20"/>
          <w:szCs w:val="20"/>
        </w:rPr>
        <w:t xml:space="preserve">I mangel af aftale vil gælde </w:t>
      </w:r>
      <w:r>
        <w:rPr>
          <w:i/>
          <w:iCs/>
          <w:sz w:val="20"/>
          <w:szCs w:val="20"/>
        </w:rPr>
        <w:t>markedslejen</w:t>
      </w:r>
      <w:r>
        <w:rPr>
          <w:sz w:val="20"/>
          <w:szCs w:val="20"/>
        </w:rPr>
        <w:t>, dvs. den leje som kyndig lejer og udlejer ville aftal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/>
      </w:pPr>
      <w:r>
        <w:rPr>
          <w:sz w:val="20"/>
          <w:szCs w:val="20"/>
        </w:rPr>
        <w:t xml:space="preserve">Markedsleje fastsættes under hensyn til </w:t>
      </w:r>
      <w:r>
        <w:rPr>
          <w:i/>
          <w:iCs/>
          <w:sz w:val="20"/>
          <w:szCs w:val="20"/>
        </w:rPr>
        <w:t xml:space="preserve">vilkår, lokalernes beliggenhed, anvendelse, størrelse, kvalitet, udstyr </w:t>
      </w:r>
      <w:r>
        <w:rPr>
          <w:i w:val="false"/>
          <w:iCs w:val="false"/>
          <w:sz w:val="20"/>
          <w:szCs w:val="20"/>
        </w:rPr>
        <w:t>og</w:t>
      </w:r>
      <w:r>
        <w:rPr>
          <w:i/>
          <w:iCs/>
          <w:sz w:val="20"/>
          <w:szCs w:val="20"/>
        </w:rPr>
        <w:t xml:space="preserve"> vedligeholdelsestilstan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(Kan aftale at) begge parter efter ELL § 13 kan kræve lejen reguleret til markedslejen – kan ske med 4 års mellemrum. Deklaratorisk? jf. ELL § 15 e.c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sz w:val="20"/>
          <w:szCs w:val="20"/>
        </w:rPr>
        <w:t xml:space="preserve">I lejemål </w:t>
      </w:r>
      <w:r>
        <w:rPr>
          <w:i/>
          <w:iCs/>
          <w:sz w:val="20"/>
          <w:szCs w:val="20"/>
        </w:rPr>
        <w:t>uden erhvervsbeskyttelse</w:t>
      </w:r>
      <w:r>
        <w:rPr>
          <w:sz w:val="20"/>
          <w:szCs w:val="20"/>
        </w:rPr>
        <w:t xml:space="preserve"> kan man aftale genforhandling af lejeaftalen 8 år efter lejeforholdets begyndelse og herefter hvert 4 år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 2002.1889 V – ”Banken og brugsforeningen”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Banken B drev filial i en mindre landsby fra lejede lokaler, der lå i en ejendom, som tilhørte den lokale brugsforening, F, og hvorfra F's forretning tillige blev drevet. F opsagde lejemålet under henvisning til erhvervslejelovens § 61, stk. 2, nr. 1, idet F selv skulle benytte lokalerne til en udvidelse. B protesterede mod opsigelsen og rejste subsidiært krav om erstatning for opsigelsen og godtgørelse for tabt goodwill. B dømtes til at anerkende, at F's opsigelse af lejemålet var rimelig efter en vurdering af begge parters forhold. Da B's forbliven i samme ejendom ikke kunne anses for at være af væsentlig betydning og værdi for den virksomhed, B driver, var lejemålet ikke omfattet af erhvervslejelovens § 62, stk. 1, og B havde derfor ikke krav på godtgørelse for tabt goodwill eller erstatning for opsigelse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sz w:val="20"/>
          <w:szCs w:val="20"/>
        </w:rPr>
        <w:t xml:space="preserve">Har </w:t>
      </w:r>
      <w:r>
        <w:rPr>
          <w:i/>
          <w:iCs/>
          <w:sz w:val="20"/>
          <w:szCs w:val="20"/>
        </w:rPr>
        <w:t>udlejer forbedret det lejede</w:t>
      </w:r>
      <w:r>
        <w:rPr>
          <w:sz w:val="20"/>
          <w:szCs w:val="20"/>
        </w:rPr>
        <w:t xml:space="preserve"> kan lejen forlanges forhøjet, svarende til den forøgede brugsværdi, jf. ELL § 31, stk. 1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righ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9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Fastsættelse af leje for Beboelseslejemå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Boligreguleringsloven, hvor den er gældende (større kommuner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P i omkostningsbestemt leje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nder hensyn til ejendommens driftudgifter og afkastet af ejendommens værd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Må ikke væsentligt overstige omkostningsbestemt leje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 2004.1996 Ø - ”Ankenævnets væsentlighedskriterie”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524" w:leader="none"/>
        </w:tabs>
        <w:spacing w:lineRule="auto" w:line="360"/>
        <w:ind w:left="2524" w:right="0" w:hanging="363"/>
        <w:jc w:val="left"/>
        <w:rPr/>
      </w:pPr>
      <w:r>
        <w:rPr>
          <w:sz w:val="20"/>
          <w:szCs w:val="20"/>
        </w:rPr>
        <w:t xml:space="preserve">Landsretten tiltrådte en fast praksis hos Ankenævnet for de Københavnske Huslejenævn, hvorefter </w:t>
      </w:r>
      <w:r>
        <w:rPr>
          <w:i/>
          <w:iCs/>
          <w:sz w:val="20"/>
          <w:szCs w:val="20"/>
        </w:rPr>
        <w:t>væsentlighedskriteriet</w:t>
      </w:r>
      <w:r>
        <w:rPr>
          <w:sz w:val="20"/>
          <w:szCs w:val="20"/>
        </w:rPr>
        <w:t xml:space="preserve"> i boligreguleringslovens § 29 c er opfyldt, når forskellen mellem en aftalt leje og en godkendt leje overstiger 10 %. Procentsatsen skal beregnes i forhold til den godkendte leje.</w:t>
      </w:r>
    </w:p>
    <w:p>
      <w:pPr>
        <w:pStyle w:val="Normal"/>
        <w:spacing w:lineRule="auto" w:line="360"/>
        <w:ind w:left="70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Parternes aftal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Kan af begge parter kræves reguleret til det lejedes værdi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Det lejedes værdi udgør det beløb, som lejemålet efter beliggenhed, art, stand og størrelse er værd. Sammenligneligt med andre lejemål og ikke med markedslejen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Forhøjelse af leje kan tidligst finde sted efter 2 år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/>
      </w:pPr>
      <w:r>
        <w:rPr>
          <w:sz w:val="20"/>
          <w:szCs w:val="20"/>
        </w:rPr>
        <w:t xml:space="preserve">U: i tidsbegrænsede lejemål kan </w:t>
      </w:r>
      <w:r>
        <w:rPr>
          <w:sz w:val="20"/>
          <w:szCs w:val="20"/>
          <w:u w:val="single"/>
        </w:rPr>
        <w:t>udlejer</w:t>
      </w:r>
      <w:r>
        <w:rPr>
          <w:sz w:val="20"/>
          <w:szCs w:val="20"/>
        </w:rPr>
        <w:t xml:space="preserve"> kun kræve lejeforhøjelse såfremt dette er aftalt/taget forbehold herom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: for lejemål omfattet af LL § 53, stk. 3, dvs. boliglejemål der pr. 31/12 1991 udelukkende blev anvendt til erhvervsformål, gælder reglen om det lejedes værdi ikke – dvs. Aftalelovens § 36 sætter grænsen for lejen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gler, vedligeholdelse og brug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sz w:val="20"/>
          <w:szCs w:val="20"/>
        </w:rPr>
        <w:t xml:space="preserve">Lejemålet er </w:t>
      </w:r>
      <w:r>
        <w:rPr>
          <w:i/>
          <w:iCs/>
          <w:sz w:val="20"/>
          <w:szCs w:val="20"/>
        </w:rPr>
        <w:t>ikke i aftalt stand</w:t>
      </w:r>
      <w:r>
        <w:rPr>
          <w:sz w:val="20"/>
          <w:szCs w:val="20"/>
        </w:rPr>
        <w:t xml:space="preserve"> =&gt; lejer har misligholdelsbeføjelser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sz w:val="20"/>
          <w:szCs w:val="20"/>
        </w:rPr>
        <w:t xml:space="preserve">Påkrav til udlejer som har </w:t>
      </w:r>
      <w:r>
        <w:rPr>
          <w:i/>
          <w:iCs/>
          <w:sz w:val="20"/>
          <w:szCs w:val="20"/>
        </w:rPr>
        <w:t>ret til at afhjælpe</w:t>
      </w:r>
      <w:r>
        <w:rPr>
          <w:sz w:val="20"/>
          <w:szCs w:val="20"/>
        </w:rPr>
        <w:t xml:space="preserve"> (straks)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/>
      </w:pPr>
      <w:r>
        <w:rPr>
          <w:sz w:val="20"/>
          <w:szCs w:val="20"/>
        </w:rPr>
        <w:t xml:space="preserve">Hvis det ikke sker straks kan der </w:t>
      </w:r>
      <w:r>
        <w:rPr>
          <w:i/>
          <w:iCs/>
          <w:sz w:val="20"/>
          <w:szCs w:val="20"/>
        </w:rPr>
        <w:t>udbedres for udlejers regning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/>
      </w:pPr>
      <w:r>
        <w:rPr>
          <w:i/>
          <w:iCs/>
          <w:sz w:val="20"/>
          <w:szCs w:val="20"/>
        </w:rPr>
        <w:t>Afslag i lejen</w:t>
      </w:r>
      <w:r>
        <w:rPr>
          <w:sz w:val="20"/>
          <w:szCs w:val="20"/>
        </w:rPr>
        <w:t>, fastsættes typisk af Huslejenævnet, indtil udbedring er sket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/>
      </w:pPr>
      <w:r>
        <w:rPr>
          <w:sz w:val="20"/>
          <w:szCs w:val="20"/>
        </w:rPr>
        <w:t xml:space="preserve">Lejer kan </w:t>
      </w:r>
      <w:r>
        <w:rPr>
          <w:i/>
          <w:iCs/>
          <w:sz w:val="20"/>
          <w:szCs w:val="20"/>
        </w:rPr>
        <w:t>hæve</w:t>
      </w:r>
      <w:r>
        <w:rPr>
          <w:sz w:val="20"/>
          <w:szCs w:val="20"/>
        </w:rPr>
        <w:t xml:space="preserve"> hvis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Der ikke straks afhjælpes eller kan ske afhjælpning inden for rimelig tid og manglen er væsentlig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Eller udlejer har handlet svigagtigt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Reklamationsfrist: 2 uger fra lejeforholdets begyndelse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: Hvor manglen er skjult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: Hvor udlejer har handlet svigaftigt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: Hvor manglen opstår sener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Vedligeholdelse af lejemål indvendig og udvendig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P efter LL/ELL: Udlejer pligtig (dog ikke nøgler og låse)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: hvor det er aftalt, at lejer står for vedligeholdelse. (Typisk indvendigt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Vedligeholdelse kan imødekommes ved en vedligeholdelseskonto. (Ikke relevant til eksamen, jf. NC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i/>
          <w:iCs/>
          <w:sz w:val="20"/>
          <w:szCs w:val="20"/>
        </w:rPr>
        <w:t>Lejer er pligtig</w:t>
      </w:r>
      <w:r>
        <w:rPr>
          <w:sz w:val="20"/>
          <w:szCs w:val="20"/>
        </w:rPr>
        <w:t xml:space="preserve"> at behandle det lejede forsvarlig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Ansvar for skade forvoldt ved egen og andres uforsvarlige adfær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Lejemål skal anvendes til det aftalte formål og brugen må ikke overlades til andre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g må beboelse overlades til husstand og fremlejes efter reglerne i LL §§ 69-70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ståelse og fremleje</w:t>
      </w:r>
    </w:p>
    <w:p>
      <w:pPr>
        <w:pStyle w:val="Normal"/>
        <w:tabs>
          <w:tab w:val="clear" w:pos="709"/>
          <w:tab w:val="left" w:pos="2839" w:leader="none"/>
          <w:tab w:val="left" w:pos="3123" w:leader="none"/>
        </w:tabs>
        <w:spacing w:lineRule="auto" w:line="360"/>
        <w:ind w:left="2839" w:right="0" w:hanging="2121"/>
        <w:jc w:val="left"/>
        <w:rPr/>
      </w:pPr>
      <w:r>
        <w:rPr>
          <w:b/>
          <w:sz w:val="20"/>
          <w:szCs w:val="20"/>
        </w:rPr>
        <w:t>Afståelsesret definition:</w:t>
        <w:tab/>
      </w:r>
      <w:r>
        <w:rPr>
          <w:b w:val="false"/>
          <w:bCs w:val="false"/>
          <w:sz w:val="20"/>
          <w:szCs w:val="20"/>
        </w:rPr>
        <w:t>En ret for lejer til at overdrage lejemålet til en anden lejer, således at den oprindelige lejer frigøres fra lejekontrakten, som den nye lejer indtræder i.</w:t>
      </w:r>
    </w:p>
    <w:p>
      <w:pPr>
        <w:pStyle w:val="Normal"/>
        <w:tabs>
          <w:tab w:val="clear" w:pos="709"/>
          <w:tab w:val="left" w:pos="2839" w:leader="none"/>
          <w:tab w:val="left" w:pos="3123" w:leader="none"/>
        </w:tabs>
        <w:spacing w:lineRule="auto" w:line="360"/>
        <w:ind w:left="2839" w:right="0" w:hanging="2121"/>
        <w:jc w:val="left"/>
        <w:rPr/>
      </w:pPr>
      <w:r>
        <w:rPr>
          <w:b/>
          <w:bCs/>
          <w:sz w:val="20"/>
          <w:szCs w:val="20"/>
        </w:rPr>
        <w:t>Fremleje definition:</w:t>
      </w:r>
      <w:r>
        <w:rPr>
          <w:b w:val="false"/>
          <w:bCs w:val="false"/>
          <w:sz w:val="20"/>
          <w:szCs w:val="20"/>
        </w:rPr>
        <w:tab/>
        <w:t>Lejers ret til at overlade brugsretten til en anden, således at retsforholdet mellem lejer og udlejer ikke berøres. FE, s. 195.</w:t>
      </w:r>
    </w:p>
    <w:p>
      <w:pPr>
        <w:pStyle w:val="Normal"/>
        <w:spacing w:lineRule="auto" w:line="360"/>
        <w:ind w:left="709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Erhvervslejemål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Lejer har som udg.pkt. en afståelsesret, hvor andet ikke er aftalt. Den kan være betinget af afståelse inden for samme branch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/>
      </w:pPr>
      <w:r>
        <w:rPr>
          <w:i/>
          <w:iCs/>
          <w:sz w:val="20"/>
          <w:szCs w:val="20"/>
        </w:rPr>
        <w:t>Udlejer kan modsætte sig</w:t>
      </w:r>
      <w:r>
        <w:rPr>
          <w:sz w:val="20"/>
          <w:szCs w:val="20"/>
        </w:rPr>
        <w:t xml:space="preserve"> at sker til bestemt lejer – kræver væsentlige grunde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F.eks. dårlig økonomi, dårlig branchekendskab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Afståelse til begrænset hæftende selskab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Ny ejer skal hæfte på min. samme grundlag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/>
      </w:pPr>
      <w:r>
        <w:rPr>
          <w:i/>
          <w:iCs/>
          <w:sz w:val="20"/>
          <w:szCs w:val="20"/>
        </w:rPr>
        <w:t>Genindtrædelsesret</w:t>
      </w:r>
      <w:r>
        <w:rPr>
          <w:sz w:val="20"/>
          <w:szCs w:val="20"/>
        </w:rPr>
        <w:t xml:space="preserve"> hvis ny lejer misligholder eller opsiger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Betinget af at afstående lejer har et tilgodehavende hos den nye lejer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/>
      </w:pPr>
      <w:r>
        <w:rPr>
          <w:i/>
          <w:iCs/>
          <w:sz w:val="20"/>
          <w:szCs w:val="20"/>
        </w:rPr>
        <w:t>Afstående lejer frigøres</w:t>
      </w:r>
      <w:r>
        <w:rPr>
          <w:sz w:val="20"/>
          <w:szCs w:val="20"/>
        </w:rPr>
        <w:t xml:space="preserve"> for fremtidige forpligtelser, men sandsynligvis også fra eksisterende restance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Fremleje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ejer har ikke krav på at kunne fremleje, medmindre der er aftale med udlejer herom.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1276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Beboelseslejemål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Lejer har ingen afståelsesret, dog særlige regler om ægtefællers og samleveres ret til at overtage lejemåle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Lejer kan frit fremleje hele eller dele af sit lejemål når betingelserne i §§ 69-70 er opfyld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Altid ret til at fremleje ½ af bolig, jf. LL § 69, stk. 1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Kan fremleje op til 2 år, hvis fravær skyldes sygdom, forretningsrejse, studieophold, midlertidig forflyttelse e.l.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dlejer kan modsætte sig det hvor der er under 13 lejligheder i ejendommen, antallet af personer i lejligheden overstiger antallet beboelsesrum eller udlejer har rimelig grund til at modsætte sig fremlejen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sigelse: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b/>
          <w:sz w:val="20"/>
          <w:szCs w:val="20"/>
        </w:rPr>
        <w:t>1. Erhvervslejemål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Lejer kan frit opsige medmindre aftalt uopsigelighed eller lejemålet er tidsbestemt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Normalt varsel er 3 mdr. (stald + garage 1 mdr.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Fraflytter lejer i uopsigelighedsperioden =&gt; udlejer tabsbegrænsningspligt, dvs. skal genudlej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/>
      </w:pPr>
      <w:r>
        <w:rPr>
          <w:i/>
          <w:iCs/>
          <w:sz w:val="20"/>
          <w:szCs w:val="20"/>
        </w:rPr>
        <w:t>Uopsigelighedsprincip</w:t>
      </w:r>
      <w:r>
        <w:rPr>
          <w:sz w:val="20"/>
          <w:szCs w:val="20"/>
        </w:rPr>
        <w:t xml:space="preserve"> i forhold til udlejer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dlejer kan opsige med 1 års varsel hvor han selv ønsker at benytte det lejede eller hvis det lejede skal ombygges eller nedrives og lejemålet ikke er uopsigeligt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Opsigelsesgrund skal angives i skrivelsen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Lejer har 6 uger til at gøre indsigelser, hvorefter udlejer har 6 uger til at indbringe sagen for boligretten, hvis han vil fastholde opsigelsen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: Erhvervsbeskyttelse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Kan kun opsiges hvis rimeligt ud fra parternes forhold. Hensyn til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524" w:leader="none"/>
        </w:tabs>
        <w:spacing w:lineRule="auto" w:line="360"/>
        <w:ind w:left="2524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hvor længe lejer har drevet virksomhed fra lokalerne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524" w:leader="none"/>
        </w:tabs>
        <w:spacing w:lineRule="auto" w:line="360"/>
        <w:ind w:left="2524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lejers forbedringer af lokalerne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524" w:leader="none"/>
        </w:tabs>
        <w:spacing w:lineRule="auto" w:line="360"/>
        <w:ind w:left="2524" w:right="0" w:hanging="363"/>
        <w:jc w:val="left"/>
        <w:rPr/>
      </w:pPr>
      <w:r>
        <w:rPr>
          <w:sz w:val="20"/>
          <w:szCs w:val="20"/>
        </w:rPr>
        <w:t xml:space="preserve">værdien af kundekredsen. </w:t>
      </w:r>
      <w:r>
        <w:rPr>
          <w:rFonts w:eastAsia="Times New Roman" w:cs="Times New Roman" w:ascii="Times New Roman" w:hAnsi="Times New Roman"/>
          <w:sz w:val="20"/>
          <w:szCs w:val="20"/>
        </w:rPr>
        <w:t>←</w:t>
      </w:r>
      <w:r>
        <w:rPr>
          <w:sz w:val="20"/>
          <w:szCs w:val="20"/>
        </w:rPr>
        <w:t xml:space="preserve"> Vægten ligger her. 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524" w:leader="none"/>
        </w:tabs>
        <w:spacing w:lineRule="auto" w:line="360"/>
        <w:ind w:left="2524" w:right="0" w:hanging="363"/>
        <w:jc w:val="left"/>
        <w:rPr/>
      </w:pPr>
      <w:r>
        <w:rPr>
          <w:sz w:val="20"/>
          <w:szCs w:val="20"/>
        </w:rPr>
        <w:t xml:space="preserve">Der tages </w:t>
      </w:r>
      <w:r>
        <w:rPr>
          <w:i/>
          <w:iCs/>
          <w:sz w:val="20"/>
          <w:szCs w:val="20"/>
          <w:u w:val="single"/>
        </w:rPr>
        <w:t>ikke</w:t>
      </w:r>
      <w:r>
        <w:rPr>
          <w:i/>
          <w:iCs/>
          <w:sz w:val="20"/>
          <w:szCs w:val="20"/>
        </w:rPr>
        <w:t xml:space="preserve"> hensyn til</w:t>
      </w:r>
      <w:r>
        <w:rPr>
          <w:sz w:val="20"/>
          <w:szCs w:val="20"/>
        </w:rPr>
        <w:t xml:space="preserve">, lejers </w:t>
      </w:r>
      <w:r>
        <w:rPr>
          <w:i/>
          <w:iCs/>
          <w:sz w:val="20"/>
          <w:szCs w:val="20"/>
        </w:rPr>
        <w:t>særlige indretning</w:t>
      </w:r>
      <w:r>
        <w:rPr>
          <w:sz w:val="20"/>
          <w:szCs w:val="20"/>
        </w:rPr>
        <w:t xml:space="preserve"> af lokalerne eller </w:t>
      </w:r>
      <w:r>
        <w:rPr>
          <w:i/>
          <w:iCs/>
          <w:sz w:val="20"/>
          <w:szCs w:val="20"/>
        </w:rPr>
        <w:t>vanskeligheden</w:t>
      </w:r>
      <w:r>
        <w:rPr>
          <w:sz w:val="20"/>
          <w:szCs w:val="20"/>
        </w:rPr>
        <w:t xml:space="preserve"> ved at skaffe andre egnede lokaler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161" w:leader="none"/>
        </w:tabs>
        <w:spacing w:lineRule="auto" w:line="360"/>
        <w:ind w:left="2161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 2002.1889 V – Banken og brugsforeningen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524" w:leader="none"/>
        </w:tabs>
        <w:spacing w:lineRule="auto" w:line="360"/>
        <w:ind w:left="2524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Banken B drev filial i en mindre landsby fra lejede lokaler, der lå i en ejendom, som tilhørte den lokale brugsforening, F, og hvorfra F's forretning tillige blev drevet. F opsagde lejemålet under henvisning til erhvervslejelovens § 61, stk. 2, nr. 1, idet F selv skulle benytte lokalerne til en udvidelse. B protesterede mod opsigelsen og rejste subsidiært krav om erstatning for opsigelsen og godtgørelse for tabt goodwill. B dømtes til at anerkende, at F's opsigelse af lejemålet var rimelig efter en vurdering af begge parters forhold. Da B's forbliven i samme ejendom ikke kunne anses for at være af væsentlig betydning og værdi for den virksomhed, B driver, var lejemålet ikke omfattet af erhvervslejelovens § 62, stk. 1, og B havde derfor ikke krav på godtgørelse for tabt goodwill eller erstatning for opsigelsen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left="709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Beboelseslejemål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Lejer kan frit opsige med 3 mdr. varsel medmindre det er tidsbestemt lejemål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dlejer kan kun opsige alm. lejemål med hjemmel i §§ 82-83, dvs. i meget begrænset omfang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dlejer har genhusningspligt, jf. LL § 85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Husk tabsbegrænsningspligt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hævels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Manglende betaling af leje, retsstridig benyttelse, manglende adgang for udlejer, vanrøgt og tilsidesættelse af god skik og orden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Påkrav skal gives ved manglende lejebetaling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Påkravet skal udtrykkeligt angive at lejeforholdet kan ophæves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Påkravet afgives efter sidste rettidige betalingsdag, hvilket er 3 hverdage efter forfaldsdag, jf. LL § 33. Lejer har 3 hverdage til at betale restancen efter påkrave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flytning:</w:t>
      </w:r>
      <w:bookmarkStart w:id="0" w:name="start"/>
      <w:bookmarkEnd w:id="0"/>
    </w:p>
    <w:p>
      <w:pPr>
        <w:pStyle w:val="Normal"/>
        <w:numPr>
          <w:ilvl w:val="0"/>
          <w:numId w:val="19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Det lejede skal afleveres i samme stand som ved overtagelsen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798" w:leader="none"/>
        </w:tabs>
        <w:spacing w:lineRule="auto" w:line="360"/>
        <w:ind w:left="1798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U: forringelse der skyldes almindelig slid og æld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35" w:leader="none"/>
        </w:tabs>
        <w:spacing w:lineRule="auto" w:line="360"/>
        <w:ind w:left="1435" w:right="0" w:hanging="363"/>
        <w:jc w:val="left"/>
        <w:rPr>
          <w:sz w:val="20"/>
          <w:szCs w:val="20"/>
        </w:rPr>
      </w:pPr>
      <w:r>
        <w:rPr>
          <w:sz w:val="20"/>
          <w:szCs w:val="20"/>
        </w:rPr>
        <w:t>Krav skal gøres gældende inden 2 uger fra fraflytningsdagen (faktiske fraflytningsdag hvor nøglen afleveres) i beboelseslejemål og 4 uger fra fraflytningsdagen i erhvervslejemål.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13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6"/>
        <w:szCs w:val="16"/>
      </w:rPr>
      <w:t>Brugsrettigheder / Lejeret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9"/>
        </w:tabs>
        <w:ind w:left="1089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78"/>
        </w:tabs>
        <w:ind w:left="2178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2541"/>
        </w:tabs>
        <w:ind w:left="2541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7"/>
        </w:tabs>
        <w:ind w:left="3267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30"/>
        </w:tabs>
        <w:ind w:left="3630" w:hanging="36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Sans" w:cs="Tahoma"/>
      <w:color w:val="auto"/>
      <w:kern w:val="2"/>
      <w:sz w:val="24"/>
      <w:szCs w:val="24"/>
      <w:lang w:val="da-DK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40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27:29Z</dcterms:created>
  <dc:creator>Johannes</dc:creator>
  <dc:description/>
  <dc:language>en-US</dc:language>
  <cp:lastModifiedBy>Johannes</cp:lastModifiedBy>
  <dcterms:modified xsi:type="dcterms:W3CDTF">2007-12-17T13:49:56Z</dcterms:modified>
  <cp:revision>23</cp:revision>
  <dc:subject/>
  <dc:title>Brugsrettigheder / Lejeret</dc:title>
</cp:coreProperties>
</file>